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A.P.I. FINALI    CAMPIONATI MONDIALI FRANCIA 2005 LEVR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OTORE INDIVIDUALE</w:t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63"/>
        <w:gridCol w:w="384"/>
        <w:gridCol w:w="1745"/>
        <w:gridCol w:w="574"/>
        <w:gridCol w:w="646"/>
        <w:gridCol w:w="549"/>
        <w:gridCol w:w="577"/>
        <w:gridCol w:w="674"/>
        <w:gridCol w:w="549"/>
        <w:gridCol w:w="549"/>
        <w:gridCol w:w="685"/>
        <w:gridCol w:w="604"/>
        <w:gridCol w:w="621"/>
        <w:gridCol w:w="575"/>
        <w:gridCol w:w="415"/>
        <w:gridCol w:w="316"/>
      </w:tblGrid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o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ilot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1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2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3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4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5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6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7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8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9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10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os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ask: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ureNav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recis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EcoNav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vTime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lover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riOut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lowFast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vUnk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ureEco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JapSlal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ate: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-aoû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-aoû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-aoû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-aoû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-aoû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-aoû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tatus: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ancel.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ancel.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FRA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Mathieu ROUANET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33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99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36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67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89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613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GBR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Michel CARNET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41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53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15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24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60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FRA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ristan GUILLABEAU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33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69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1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95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39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248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FRA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onan CHOLLOU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33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69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43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73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30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206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Z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Frantisek SALAVA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33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15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79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42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156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BEL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Johan BOSSUYT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62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92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2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46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71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778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FRA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Laurent SALINAS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7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66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66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56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FRA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icolas SALINAS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33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9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60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37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ESP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esar MALDONADO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92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66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31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ZE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avel BREZINA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59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23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5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377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GBR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ave HAIRS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39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07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79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19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362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ZE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Josef KACER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43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92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71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42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4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333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JPN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yoya IGARASHI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8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77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97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14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ZE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avel STEPAN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9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8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1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71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11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05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ESP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 xml:space="preserve">Nino MUELAS PENA 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69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14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17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7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14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ESP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ani MARTINEZ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92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48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11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12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EU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Armin APPEL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7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33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9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1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9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74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Mikhail CHIKUROV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05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33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59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7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771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Z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Vladimir PROCEK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17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59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71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22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6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759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Vladimir MAKURIN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76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9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6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74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FRA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ylvain MOISSERON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7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59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45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1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55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ESP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Josep Maria SOLA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62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84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ESP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amon MORILLAS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56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Fedor POSTNOV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53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84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68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BEL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tefaan MICHILS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92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84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19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48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AN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avid SIGIER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8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3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212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OL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Adam CEGIELKA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2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201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BEL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Vincent VAN POTTELSBERGHE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92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169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Alexander BOGDANOV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12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13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59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OL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Adam PASKA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7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9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76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GBR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aul HALLATT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7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22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ITA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Giuseppe TOLLI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2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91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BEL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hierry MOREAU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17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3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70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OL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Krzysztof ROMICKI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9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26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BEL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hristopher STRUBBE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25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BEL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hilippe HAULAIT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14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Z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Jiri KOUDELA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69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OL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Jaroslaw BEKIER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3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51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Andrej PTASHNIK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52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13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28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ITA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asquale BIONDO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5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96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AUT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Bruno INNERHOFER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72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GBR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oel HUMPHREYS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23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ITA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andro PASSERI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5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946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GBR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Jansy KELLY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895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HN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esong GAO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9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872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HN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Mingji WANG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15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849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OL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Maciej ZACZENIUK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768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MCO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Estelle CHEVALIER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ESP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arlos CANIZARES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98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5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25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GBR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obert KELLY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53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ITA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tefano BOLOGNINI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52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ITA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Mario PERFETTI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71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43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AU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Ahmed AL ZAHRANI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02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3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Vladimir SHUKAYLO</w:t>
            </w:r>
          </w:p>
        </w:tc>
        <w:tc>
          <w:tcPr>
            <w:tcW w:w="57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82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HN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Ke ZHANG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2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576" w:after="576"/>
        <w:jc w:val="center"/>
        <w:textAlignment w:val="top"/>
        <w:outlineLvl w:val="2"/>
        <w:rPr>
          <w:rFonts w:ascii="Verdana" w:hAnsi="Verdana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7"/>
          <w:szCs w:val="17"/>
        </w:rPr>
        <w:t>CLASSIFICA SQUADRE PARAMOTORE</w:t>
      </w:r>
    </w:p>
    <w:p>
      <w:pPr>
        <w:pStyle w:val="Normal"/>
        <w:numPr>
          <w:ilvl w:val="0"/>
          <w:numId w:val="0"/>
        </w:numPr>
        <w:spacing w:before="576" w:after="576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PF1 : Classification by Nation Teams</w:t>
      </w:r>
    </w:p>
    <w:tbl>
      <w:tblPr>
        <w:tblW w:w="8010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89"/>
        <w:gridCol w:w="646"/>
        <w:gridCol w:w="558"/>
        <w:gridCol w:w="577"/>
        <w:gridCol w:w="674"/>
        <w:gridCol w:w="558"/>
        <w:gridCol w:w="558"/>
        <w:gridCol w:w="685"/>
        <w:gridCol w:w="604"/>
        <w:gridCol w:w="621"/>
        <w:gridCol w:w="575"/>
        <w:gridCol w:w="504"/>
        <w:gridCol w:w="606"/>
        <w:gridCol w:w="80"/>
        <w:gridCol w:w="80"/>
        <w:gridCol w:w="95"/>
      </w:tblGrid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C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1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2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3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4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5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6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7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8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9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10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ask: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ureNav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recis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EcoNav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vTime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lover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riOut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lowFast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vUnk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ureEco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JapSlal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ate: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-aoû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-aoû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-aoû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-aoû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-aoû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-aoû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cor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osition</w:t>
            </w:r>
          </w:p>
        </w:tc>
        <w:tc>
          <w:tcPr>
            <w:tcW w:w="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tatus: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ancel.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ancel.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FRA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99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37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72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76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72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94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450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Z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092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866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51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872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81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13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575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ESP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47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83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53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04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385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59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01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432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GBR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55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2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19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9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963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85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777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909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BEL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04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83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876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4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73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68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714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17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309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359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33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59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372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63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92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652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OL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77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58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327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89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57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05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616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ITA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15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319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32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34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714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07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973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JPN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8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7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77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97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14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HN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91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59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9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96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EU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77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33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9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1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9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74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AN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8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3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212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AUT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72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MCO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AU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02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color w:val="000000"/>
          <w:sz w:val="14"/>
        </w:rPr>
      </w:pPr>
      <w:r>
        <w:rPr>
          <w:rFonts w:cs="Times New Roman" w:ascii="Verdana" w:hAnsi="Verdana"/>
          <w:color w:val="000000"/>
          <w:sz w:val="1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576" w:after="576"/>
        <w:jc w:val="center"/>
        <w:textAlignment w:val="top"/>
        <w:outlineLvl w:val="2"/>
        <w:rPr>
          <w:rFonts w:ascii="Verdana" w:hAnsi="Verdana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7"/>
          <w:szCs w:val="17"/>
        </w:rPr>
        <w:t>PARACARRELLO INDIVIDUALE</w:t>
      </w:r>
    </w:p>
    <w:p>
      <w:pPr>
        <w:pStyle w:val="Normal"/>
        <w:numPr>
          <w:ilvl w:val="0"/>
          <w:numId w:val="0"/>
        </w:numPr>
        <w:spacing w:before="576" w:after="576"/>
        <w:jc w:val="center"/>
        <w:textAlignment w:val="top"/>
        <w:outlineLvl w:val="2"/>
        <w:rPr>
          <w:rFonts w:ascii="Verdana" w:hAnsi="Verdana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7"/>
          <w:szCs w:val="17"/>
        </w:rPr>
        <w:t>PL1 : Individual final classification</w:t>
      </w:r>
    </w:p>
    <w:p>
      <w:pPr>
        <w:pStyle w:val="Normal"/>
        <w:numPr>
          <w:ilvl w:val="0"/>
          <w:numId w:val="0"/>
        </w:numPr>
        <w:spacing w:before="576" w:after="576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tbl>
      <w:tblPr>
        <w:tblW w:w="9490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41"/>
        <w:gridCol w:w="357"/>
        <w:gridCol w:w="2022"/>
        <w:gridCol w:w="646"/>
        <w:gridCol w:w="558"/>
        <w:gridCol w:w="577"/>
        <w:gridCol w:w="674"/>
        <w:gridCol w:w="558"/>
        <w:gridCol w:w="558"/>
        <w:gridCol w:w="685"/>
        <w:gridCol w:w="604"/>
        <w:gridCol w:w="621"/>
        <w:gridCol w:w="558"/>
        <w:gridCol w:w="415"/>
        <w:gridCol w:w="316"/>
      </w:tblGrid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C</w:t>
            </w:r>
          </w:p>
        </w:tc>
        <w:tc>
          <w:tcPr>
            <w:tcW w:w="20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ilot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1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2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3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4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5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6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7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8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9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10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os</w:t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ask: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ureNav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recis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EcoNav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vTime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lover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riOut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lowFast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vUnk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ureEco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JapSlal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ate: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-aoû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-aoû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-aoû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-aoû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-aoû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-aoû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tatus: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FRA</w:t>
            </w:r>
          </w:p>
        </w:tc>
        <w:tc>
          <w:tcPr>
            <w:tcW w:w="202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Vincent CECCARELLI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72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3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69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76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3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306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20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Igor POTAPKIN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38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75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4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36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208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ZE</w:t>
            </w:r>
          </w:p>
        </w:tc>
        <w:tc>
          <w:tcPr>
            <w:tcW w:w="202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etr MATOUSEK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75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53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6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7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5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33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120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ZE</w:t>
            </w:r>
          </w:p>
        </w:tc>
        <w:tc>
          <w:tcPr>
            <w:tcW w:w="20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Michal KRIVANEK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9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75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66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2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12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11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57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39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202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Vadim BURHTIYAROV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70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14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92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7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2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239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20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Vassily DYACHENKO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55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43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1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596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EU</w:t>
            </w:r>
          </w:p>
        </w:tc>
        <w:tc>
          <w:tcPr>
            <w:tcW w:w="202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ichard KRUGER SPRENGEL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76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82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ZE</w:t>
            </w:r>
          </w:p>
        </w:tc>
        <w:tc>
          <w:tcPr>
            <w:tcW w:w="20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Zdenek ANDRLIK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405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LTU</w:t>
            </w:r>
          </w:p>
        </w:tc>
        <w:tc>
          <w:tcPr>
            <w:tcW w:w="202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Gytenis ORLOVAS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1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46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20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ikolai KARABCHUK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11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83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3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9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147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202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Artur FENICHEV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7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13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86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9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963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ZE</w:t>
            </w:r>
          </w:p>
        </w:tc>
        <w:tc>
          <w:tcPr>
            <w:tcW w:w="20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Micheala MACHARTOVA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4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42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AUT</w:t>
            </w:r>
          </w:p>
        </w:tc>
        <w:tc>
          <w:tcPr>
            <w:tcW w:w="202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eter METZGER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23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20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Mikhail MNATSAKANOV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61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AUT</w:t>
            </w:r>
          </w:p>
        </w:tc>
        <w:tc>
          <w:tcPr>
            <w:tcW w:w="202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ieter WECHSELBERGER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42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before="576" w:after="576"/>
        <w:jc w:val="center"/>
        <w:textAlignment w:val="top"/>
        <w:outlineLvl w:val="2"/>
        <w:rPr>
          <w:rFonts w:ascii="Verdana" w:hAnsi="Verdana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7"/>
          <w:szCs w:val="17"/>
        </w:rPr>
        <w:t>PARACARRELLO SQUADRE</w:t>
      </w:r>
    </w:p>
    <w:p>
      <w:pPr>
        <w:pStyle w:val="Normal"/>
        <w:numPr>
          <w:ilvl w:val="0"/>
          <w:numId w:val="0"/>
        </w:numPr>
        <w:spacing w:before="576" w:after="576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PL1 : Classification by Nation Teams</w:t>
      </w:r>
    </w:p>
    <w:tbl>
      <w:tblPr>
        <w:tblW w:w="7913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89"/>
        <w:gridCol w:w="646"/>
        <w:gridCol w:w="558"/>
        <w:gridCol w:w="577"/>
        <w:gridCol w:w="674"/>
        <w:gridCol w:w="558"/>
        <w:gridCol w:w="558"/>
        <w:gridCol w:w="685"/>
        <w:gridCol w:w="604"/>
        <w:gridCol w:w="621"/>
        <w:gridCol w:w="558"/>
        <w:gridCol w:w="504"/>
        <w:gridCol w:w="606"/>
        <w:gridCol w:w="80"/>
        <w:gridCol w:w="95"/>
      </w:tblGrid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C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1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2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3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4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5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6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7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8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9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10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ask: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ureNav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recis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EcoNav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vTime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lover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riOut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lowFast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vUnk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ureEco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JapSlal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ate: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-aoû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-aoû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-aoû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-aoû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-aoû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-aoû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cor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osition</w:t>
            </w:r>
          </w:p>
        </w:tc>
        <w:tc>
          <w:tcPr>
            <w:tcW w:w="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tatus: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91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83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38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47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1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81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71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72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7404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Z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05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83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75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19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62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7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58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71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96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90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293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FRA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72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3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69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76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3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306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EU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76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82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LTU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31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46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AUT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65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Times New Roman"/>
          <w:color w:val="000000"/>
          <w:sz w:val="14"/>
        </w:rPr>
      </w:pPr>
      <w:r>
        <w:rPr>
          <w:rFonts w:cs="Times New Roman" w:ascii="Verdana" w:hAnsi="Verdana"/>
          <w:color w:val="000000"/>
          <w:sz w:val="1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576" w:after="576"/>
        <w:jc w:val="center"/>
        <w:textAlignment w:val="top"/>
        <w:outlineLvl w:val="2"/>
        <w:rPr>
          <w:rFonts w:ascii="Verdana" w:hAnsi="Verdana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7"/>
          <w:szCs w:val="17"/>
        </w:rPr>
        <w:t>PARACARRELLO BIPOSRO INDIVIDUALE</w:t>
      </w:r>
    </w:p>
    <w:p>
      <w:pPr>
        <w:pStyle w:val="Normal"/>
        <w:numPr>
          <w:ilvl w:val="0"/>
          <w:numId w:val="0"/>
        </w:numPr>
        <w:spacing w:before="576" w:after="576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PL2 : Individual final classification</w:t>
      </w:r>
    </w:p>
    <w:tbl>
      <w:tblPr>
        <w:tblW w:w="9726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41"/>
        <w:gridCol w:w="357"/>
        <w:gridCol w:w="2275"/>
        <w:gridCol w:w="646"/>
        <w:gridCol w:w="553"/>
        <w:gridCol w:w="577"/>
        <w:gridCol w:w="674"/>
        <w:gridCol w:w="553"/>
        <w:gridCol w:w="553"/>
        <w:gridCol w:w="685"/>
        <w:gridCol w:w="604"/>
        <w:gridCol w:w="621"/>
        <w:gridCol w:w="556"/>
        <w:gridCol w:w="415"/>
        <w:gridCol w:w="316"/>
      </w:tblGrid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C</w:t>
            </w:r>
          </w:p>
        </w:tc>
        <w:tc>
          <w:tcPr>
            <w:tcW w:w="22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ilot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1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2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3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4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5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6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7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8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9</w:t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10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os</w:t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ask: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ureNav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recis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EcoNav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vTime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Worm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riOut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lowFast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vUnk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ureEco</w:t>
            </w:r>
          </w:p>
        </w:tc>
        <w:tc>
          <w:tcPr>
            <w:tcW w:w="55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JapSlal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ate: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-aoû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-aoû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-aoû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-aoû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-aoû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-aoû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tatus: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EU</w:t>
            </w:r>
          </w:p>
        </w:tc>
        <w:tc>
          <w:tcPr>
            <w:tcW w:w="22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Gunar BARTHEL / STOLZEL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45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4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97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78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5</w:t>
            </w:r>
          </w:p>
        </w:tc>
        <w:tc>
          <w:tcPr>
            <w:tcW w:w="55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119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22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Valery MANSHIN / ANDRIANOV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39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71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71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1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592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AUT</w:t>
            </w:r>
          </w:p>
        </w:tc>
        <w:tc>
          <w:tcPr>
            <w:tcW w:w="22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Helmut STERN / WIDHALM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6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3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71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55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08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LTU</w:t>
            </w:r>
          </w:p>
        </w:tc>
        <w:tc>
          <w:tcPr>
            <w:tcW w:w="22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Grigorijus ORLOVAS / J.KATYKINIENE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4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4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23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71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29</w:t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9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35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22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Alexander SHAKOVETS / BUSHUEV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02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82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67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71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57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6</w:t>
            </w:r>
          </w:p>
        </w:tc>
        <w:tc>
          <w:tcPr>
            <w:tcW w:w="55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16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22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Mikhail KONONENKO / KOROLENKO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56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1</w:t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75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22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Mikhail KOZMIN / KAYGORODOV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84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72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51</w:t>
            </w:r>
          </w:p>
        </w:tc>
        <w:tc>
          <w:tcPr>
            <w:tcW w:w="55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52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ISR</w:t>
            </w:r>
          </w:p>
        </w:tc>
        <w:tc>
          <w:tcPr>
            <w:tcW w:w="22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Yuval DRORY / DUNAEVSKY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14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9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84</w:t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15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34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35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ISR</w:t>
            </w:r>
          </w:p>
        </w:tc>
        <w:tc>
          <w:tcPr>
            <w:tcW w:w="227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Hannan SALINSON / HAIM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55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4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05</w:t>
            </w:r>
          </w:p>
        </w:tc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before="576" w:after="576"/>
        <w:jc w:val="center"/>
        <w:textAlignment w:val="top"/>
        <w:outlineLvl w:val="2"/>
        <w:rPr>
          <w:rFonts w:ascii="Verdana" w:hAnsi="Verdana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7"/>
          <w:szCs w:val="17"/>
        </w:rPr>
        <w:t>PARACARRELLO BIPOSTO SQUADRE</w:t>
      </w:r>
    </w:p>
    <w:p>
      <w:pPr>
        <w:pStyle w:val="Normal"/>
        <w:numPr>
          <w:ilvl w:val="0"/>
          <w:numId w:val="0"/>
        </w:numPr>
        <w:spacing w:before="576" w:after="576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PL2 : Classification by Nation Teams</w:t>
      </w:r>
    </w:p>
    <w:tbl>
      <w:tblPr>
        <w:tblW w:w="7913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89"/>
        <w:gridCol w:w="646"/>
        <w:gridCol w:w="558"/>
        <w:gridCol w:w="577"/>
        <w:gridCol w:w="674"/>
        <w:gridCol w:w="558"/>
        <w:gridCol w:w="558"/>
        <w:gridCol w:w="685"/>
        <w:gridCol w:w="604"/>
        <w:gridCol w:w="621"/>
        <w:gridCol w:w="558"/>
        <w:gridCol w:w="504"/>
        <w:gridCol w:w="606"/>
        <w:gridCol w:w="80"/>
        <w:gridCol w:w="95"/>
      </w:tblGrid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C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1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2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3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4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5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6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7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8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9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10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ask: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ureNav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recis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EcoNav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vTime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lover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riOut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lowFast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NavUnk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ureEco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JapSlal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ate: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1-aoû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-aoû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-aoû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3-aoû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-aoû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4-aoû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-aoû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cor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Position</w:t>
            </w:r>
          </w:p>
        </w:tc>
        <w:tc>
          <w:tcPr>
            <w:tcW w:w="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Status: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Cancel.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Official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RUS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64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82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223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01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523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414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71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158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2648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DEU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45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4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97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78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85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119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ISR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54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14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53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15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879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220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AUT</w:t>
            </w:r>
          </w:p>
        </w:tc>
        <w:tc>
          <w:tcPr>
            <w:tcW w:w="64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57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6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66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3</w:t>
            </w:r>
          </w:p>
        </w:tc>
        <w:tc>
          <w:tcPr>
            <w:tcW w:w="68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6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71</w:t>
            </w:r>
          </w:p>
        </w:tc>
        <w:tc>
          <w:tcPr>
            <w:tcW w:w="62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55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008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LTU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64</w:t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4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23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71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629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449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935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color w:val="000000"/>
          <w:sz w:val="14"/>
        </w:rPr>
      </w:pPr>
      <w:r>
        <w:rPr>
          <w:rFonts w:cs="Times New Roman" w:ascii="Verdana" w:hAnsi="Verdana"/>
          <w:color w:val="000000"/>
          <w:sz w:val="1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imes New Roman"/>
          <w:color w:val="000000"/>
          <w:sz w:val="14"/>
        </w:rPr>
      </w:pPr>
      <w:r>
        <w:rPr>
          <w:rFonts w:cs="Times New Roman" w:ascii="Verdana" w:hAnsi="Verdana"/>
          <w:color w:val="000000"/>
          <w:sz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34:00Z</dcterms:created>
  <dc:creator>Centrino 1400</dc:creator>
  <dc:description/>
  <dc:language>en-US</dc:language>
  <cp:lastModifiedBy>Centrino 1400</cp:lastModifiedBy>
  <dcterms:modified xsi:type="dcterms:W3CDTF">2005-08-28T20:50:00Z</dcterms:modified>
  <cp:revision>5</cp:revision>
  <dc:subject/>
  <dc:title>No</dc:title>
</cp:coreProperties>
</file>