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ACCOMANDATA R.R.                                                                </w:t>
      </w:r>
    </w:p>
    <w:p>
      <w:pPr>
        <w:pStyle w:val="Normal"/>
        <w:ind w:left="4956" w:firstLine="708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irezione Generale Dip. Aviazione Civi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142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iale dell’Arte 16  -  00144 Roma Eur</w:t>
        <w:br/>
        <w:t xml:space="preserve">                                                                                                       Alla c.a. Dott. Gerardo Pelosi</w:t>
        <w:br/>
        <w:t xml:space="preserve"> </w:t>
      </w:r>
    </w:p>
    <w:p>
      <w:pPr>
        <w:pStyle w:val="Normal"/>
        <w:ind w:firstLine="5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.C.  </w:t>
      </w:r>
      <w:r>
        <w:rPr>
          <w:rFonts w:cs="Arial" w:ascii="Arial" w:hAnsi="Arial"/>
          <w:b/>
          <w:sz w:val="20"/>
          <w:szCs w:val="20"/>
        </w:rPr>
        <w:t>Aeroclub d’Italia –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a. Commissario Straordinario</w:t>
        <w:br/>
        <w:t xml:space="preserve">                                                                                                                         Arch. Giuseppe Le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, 27 luglio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gio Dott. Pelosi,</w:t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ono un pilota per hobby di Volo Ultraleggero (VDS)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po </w:t>
      </w:r>
      <w:r>
        <w:rPr>
          <w:rFonts w:cs="Arial" w:ascii="Arial" w:hAnsi="Arial"/>
          <w:b/>
          <w:sz w:val="20"/>
          <w:szCs w:val="20"/>
          <w:u w:val="single"/>
        </w:rPr>
        <w:t>15 anni di battaglie</w:t>
      </w:r>
      <w:r>
        <w:rPr>
          <w:rFonts w:cs="Arial" w:ascii="Arial" w:hAnsi="Arial"/>
          <w:sz w:val="20"/>
          <w:szCs w:val="20"/>
        </w:rPr>
        <w:t>, mi risulta che l'anno scorso l'</w:t>
      </w:r>
      <w:r>
        <w:rPr>
          <w:rFonts w:cs="Arial" w:ascii="Arial" w:hAnsi="Arial"/>
          <w:i/>
          <w:sz w:val="20"/>
          <w:szCs w:val="20"/>
        </w:rPr>
        <w:t>Aeroclub d'Italia di Roma</w:t>
      </w:r>
      <w:r>
        <w:rPr>
          <w:rFonts w:cs="Arial" w:ascii="Arial" w:hAnsi="Arial"/>
          <w:sz w:val="20"/>
          <w:szCs w:val="20"/>
        </w:rPr>
        <w:t xml:space="preserve"> ha presentato, per approvazione, un nuovo </w:t>
      </w:r>
      <w:r>
        <w:rPr>
          <w:rFonts w:cs="Arial" w:ascii="Arial" w:hAnsi="Arial"/>
          <w:b/>
          <w:sz w:val="20"/>
          <w:szCs w:val="20"/>
          <w:u w:val="single"/>
        </w:rPr>
        <w:t>Regolamento Didattico per il VDS</w:t>
      </w:r>
      <w:r>
        <w:rPr>
          <w:rFonts w:cs="Arial" w:ascii="Arial" w:hAnsi="Arial"/>
          <w:sz w:val="20"/>
          <w:szCs w:val="20"/>
        </w:rPr>
        <w:t xml:space="preserve"> (Volo da Diporto Sportivo), può trovare i dettagli all'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ramotore.org/scuole.htm</w:t>
        </w:r>
      </w:hyperlink>
      <w:r>
        <w:rPr>
          <w:rFonts w:cs="Arial" w:ascii="Arial" w:hAnsi="Arial"/>
          <w:sz w:val="20"/>
          <w:szCs w:val="20"/>
        </w:rPr>
        <w:t>    che servirà a regolamentare tutta la didattica e, auspicabilmente, a rilanciare l'intero settore del Volo Diporto Sportivo, in particolare per la disciplina “paramotore”, con possibili positive conseguenze anche sul fronte economico e occupazional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è il problema ?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Il problema è che, da verifiche effettuate, </w:t>
        <w:br/>
        <w:t xml:space="preserve">la pratica risulta </w:t>
      </w:r>
      <w:r>
        <w:rPr>
          <w:rFonts w:cs="Arial" w:ascii="Arial" w:hAnsi="Arial"/>
          <w:b/>
          <w:u w:val="single"/>
        </w:rPr>
        <w:t>FERMA DA 6 MESI NEL CASSETTO DELLA SUA SCRIVANIA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VERGOGNA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inaia di sportivi Italiani, diverse importanti aziende del settore, e chissà quanto altro indotto economico bloccati a causa della sua inefficienz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i sensi della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gge 241/90 </w:t>
      </w:r>
      <w:r>
        <w:rPr>
          <w:rFonts w:cs="Arial" w:ascii="Arial" w:hAnsi="Arial"/>
          <w:b/>
          <w:sz w:val="20"/>
          <w:szCs w:val="20"/>
        </w:rPr>
        <w:t>entro 30 g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lla presente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sigo da lei una risposta in merito alla situazione di tale pratica, </w:t>
      </w:r>
      <w:r>
        <w:rPr>
          <w:rFonts w:cs="Arial" w:ascii="Arial" w:hAnsi="Arial"/>
          <w:sz w:val="20"/>
          <w:szCs w:val="20"/>
        </w:rPr>
        <w:t>o mi vedrò costretto a chiedere intervento per provvedimenti da organi superiori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hiamerò nelle prossime settimane per conoscere il numero di protocollazione della presente Raccomandata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’atten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stinti saluti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M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alile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00 CO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031/52.61.31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ovanni.menna@liber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TIMA NOVITA’ !  </w:t>
      </w:r>
      <w:r>
        <w:rPr>
          <w:rFonts w:cs="Arial" w:ascii="Arial" w:hAnsi="Arial"/>
          <w:sz w:val="20"/>
          <w:szCs w:val="20"/>
        </w:rPr>
        <w:t xml:space="preserve">L’Italia partecipa con una sua squadra di piloti di paramotore ai </w:t>
      </w:r>
      <w:r>
        <w:rPr>
          <w:rFonts w:cs="Arial" w:ascii="Arial" w:hAnsi="Arial"/>
          <w:i/>
          <w:sz w:val="20"/>
          <w:szCs w:val="20"/>
        </w:rPr>
        <w:t>Mondiali di Francia</w:t>
      </w:r>
      <w:r>
        <w:rPr>
          <w:rFonts w:cs="Arial" w:ascii="Arial" w:hAnsi="Arial"/>
          <w:sz w:val="20"/>
          <w:szCs w:val="20"/>
        </w:rPr>
        <w:t xml:space="preserve">, i </w:t>
        <w:br/>
        <w:t xml:space="preserve">               prossimi 20-28 agosto (dettagli 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aramotore.org</w:t>
        </w:r>
      </w:hyperlink>
      <w:r>
        <w:rPr>
          <w:rFonts w:cs="Arial" w:ascii="Arial" w:hAnsi="Arial"/>
          <w:sz w:val="20"/>
          <w:szCs w:val="20"/>
        </w:rPr>
        <w:t>)</w:t>
        <w:br/>
        <w:t xml:space="preserve">               Il volo in paramotore è regolamentato in tutto il mondo, l’Italia è incredibilmente il maggior </w:t>
        <w:br/>
        <w:t xml:space="preserve">               produttore di veicoli paramotore al mondo (circa l’80% dei motori usati ai Mondiali è di costruzione </w:t>
        <w:br/>
        <w:t xml:space="preserve">               Italiana !).   Peccato che l’Italia è l’unico paese al mondo dove il volo in paramotore non è ancora </w:t>
        <w:br/>
        <w:t xml:space="preserve">               regolamentato; è sa perché ?  Per il motivo detto sopra: perché la pratica è ferma nel cassetto della </w:t>
        <w:br/>
        <w:t xml:space="preserve">               sua scrivania !  Incredibile !  Non ci possono essere commenti a questa situazione. Vergogna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motore.org/scuole.htm" TargetMode="External"/><Relationship Id="rId3" Type="http://schemas.openxmlformats.org/officeDocument/2006/relationships/hyperlink" Target="mailto:giovanni.menna@libero.it" TargetMode="External"/><Relationship Id="rId4" Type="http://schemas.openxmlformats.org/officeDocument/2006/relationships/hyperlink" Target="http://www.paramotore.org/gar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17:00Z</dcterms:created>
  <dc:creator>User</dc:creator>
  <dc:description/>
  <dc:language>en-US</dc:language>
  <cp:lastModifiedBy>User</cp:lastModifiedBy>
  <dcterms:modified xsi:type="dcterms:W3CDTF">2005-07-28T07:51:00Z</dcterms:modified>
  <cp:revision>7</cp:revision>
  <dc:subject/>
  <dc:title>Direzione generale per la navigazione aerea </dc:title>
</cp:coreProperties>
</file>