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ODULO INFORMAZIONI PER LA REPERIBILITA’ E  PER LA LOCALIZZAZIONE DELL’ATLE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DATI  PERS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NOME: 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</wp:posOffset>
                </wp:positionH>
                <wp:positionV relativeFrom="paragraph">
                  <wp:posOffset>204470</wp:posOffset>
                </wp:positionV>
                <wp:extent cx="916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27.2pt;mso-wrap-distance-left:9.05pt;mso-wrap-distance-right:9.05pt;mso-wrap-distance-top:0pt;mso-wrap-distance-bottom:0pt;margin-top:16.1pt;mso-position-vertical-relative:text;margin-left: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COGNOME</w:t>
        <w:tab/>
        <w:tab/>
        <w:tab/>
        <w:tab/>
        <w:tab/>
        <w:tab/>
        <w:t>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SSO:</w:t>
        <w:tab/>
        <w:tab/>
        <w:tab/>
        <w:t xml:space="preserve">M  </w:t>
      </w:r>
      <w:r>
        <w:rPr>
          <w:szCs w:val="40"/>
        </w:rPr>
        <w:t>□</w:t>
      </w:r>
      <w:r>
        <w:rPr/>
        <w:t xml:space="preserve">                    F    </w:t>
      </w:r>
      <w:r>
        <w:rPr>
          <w:szCs w:val="40"/>
        </w:rPr>
        <w:t>□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DI NASCITA:_______________________________________________________</w:t>
      </w:r>
    </w:p>
    <w:p>
      <w:pPr>
        <w:pStyle w:val="Normal"/>
        <w:ind w:left="1416" w:firstLine="708"/>
        <w:rPr/>
      </w:pPr>
      <w:r>
        <w:rPr/>
        <w:t>GIORNO</w:t>
        <w:tab/>
        <w:tab/>
        <w:t>MESE</w:t>
        <w:tab/>
        <w:tab/>
        <w:t>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ZIONALITA’: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CUMENTO IDENTIFICATIVO: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SIDENZA: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DIRIZZO  E-MAIL: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ELEFONO/I-CELLULARE/I:____1-________________________________2-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EDERAZIONE NAZIONALE DI APPARTENENZA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EFERENTE DELLA FEDERAZIONE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CAPITO (indirizzo e numeri di telefono) DEL REFERENTE DELLA FEDERAZIONE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PORT/DISIPLINA/SQUADRA: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RUPPO SPORTIVO O CLUB DI APPARTENENZ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REFERENTE DELLA SQUADRA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ECAPITO (indirizzo e numeri di telefono) DEL REFERENTE DELLA SQUADRA 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ZIONI SULL’ATTIVITA’ SPORTIVA DI ALLENAMENTO E G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ERIODO</w:t>
      </w:r>
      <w:r>
        <w:rPr>
          <w:vertAlign w:val="superscript"/>
        </w:rPr>
        <w:t>1</w:t>
      </w:r>
      <w:r>
        <w:rPr/>
        <w:tab/>
        <w:tab/>
        <w:t>DAL _______________________  A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TTIVITA’ PREVALENTE NEL PERIODO</w:t>
        <w:tab/>
        <w:tab/>
      </w:r>
      <w:r>
        <w:rPr>
          <w:bdr w:val="single" w:sz="4" w:space="0" w:color="000000"/>
        </w:rPr>
        <w:t>ALLENAMENTO</w:t>
      </w:r>
      <w:r>
        <w:rPr/>
        <w:tab/>
      </w:r>
      <w:r>
        <w:rPr>
          <w:bdr w:val="single" w:sz="4" w:space="0" w:color="000000"/>
        </w:rPr>
        <w:t>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OCALITA’ DI ALLENAMENT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CITTA’__</w:t>
        <w:tab/>
        <w:tab/>
        <w:t>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PROVINCIA</w:t>
        <w:tab/>
        <w:t>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STATO</w:t>
        <w:tab/>
        <w:tab/>
        <w:t>_____________________________________________________</w:t>
      </w:r>
    </w:p>
    <w:p>
      <w:pPr>
        <w:pStyle w:val="Normal"/>
        <w:rPr/>
      </w:pPr>
      <w:r>
        <w:rPr/>
        <w:t>4) RESIDENZA DELLA LOCALITA’ DI ALLENAMENTO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INDIRIZZO</w:t>
        <w:tab/>
        <w:tab/>
        <w:t>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 xml:space="preserve">TELEFONO </w:t>
        <w:tab/>
        <w:tab/>
        <w:t>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>PERSONA DI RIFERIMENTO  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5) ORARI DI ALLENAMENTO</w:t>
        <w:tab/>
        <w:t>______________</w:t>
        <w:tab/>
        <w:tab/>
        <w:tab/>
        <w:t>_________________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>MATTINA</w:t>
        <w:tab/>
        <w:tab/>
        <w:tab/>
        <w:tab/>
        <w:t>POMERIGGIO</w:t>
      </w:r>
    </w:p>
    <w:p>
      <w:pPr>
        <w:pStyle w:val="Normal"/>
        <w:rPr/>
      </w:pPr>
      <w:r>
        <w:rPr/>
        <w:t>6) ORARI DI REPERIMENTO NELLA RESIDENZA INDICATA</w:t>
        <w:tab/>
        <w:tab/>
      </w:r>
      <w:r>
        <w:rPr>
          <w:bdr w:val="single" w:sz="4" w:space="0" w:color="000000"/>
        </w:rPr>
        <w:t>DALLE 12.00</w:t>
        <w:tab/>
        <w:tab/>
        <w:t>ALLE 16.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LLE 17.00</w:t>
        <w:tab/>
        <w:tab/>
        <w:t>ALLE 20.00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>DALLE 22.00</w:t>
        <w:tab/>
        <w:tab/>
        <w:t>ALLE 08.00</w:t>
      </w:r>
    </w:p>
    <w:p>
      <w:pPr>
        <w:pStyle w:val="Normal"/>
        <w:rPr/>
      </w:pPr>
      <w:r>
        <w:rPr/>
        <w:t>7) EVENTUALI GIORNATE E LOCALITA’ DI GARA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76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76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76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0579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76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76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0579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76.95pt,8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5.INFORMAZIONI  SUPPLEMENTARI E/O MODIFICA INFORMAZIONI  TRIMESTRAL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NNAIO/MARZO: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/GIUGNO: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LIO/SETTEMB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/DICEMBR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Altre</w:t>
      </w:r>
      <w:r>
        <w:rPr/>
        <w:t xml:space="preserve"> </w:t>
      </w:r>
      <w:r>
        <w:rPr>
          <w:szCs w:val="32"/>
        </w:rPr>
        <w:t>informazioni in allegato?:</w:t>
        <w:tab/>
        <w:tab/>
        <w:tab/>
        <w:tab/>
        <w:t>NO/SI</w:t>
        <w:tab/>
        <w:tab/>
        <w:t xml:space="preserve">    num,</w:t>
        <w:tab/>
        <w:t>pagine:___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AGGIUNGERE PIU’ MODULI SE NECESSARIO A COMPLETARE UN TRIMESTRE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Cs w:val="16"/>
        </w:rPr>
      </w:pPr>
      <w:r>
        <w:rPr>
          <w:b/>
          <w:szCs w:val="16"/>
        </w:rPr>
        <w:t>RIFERIRSI AD UN PERIODO CONTINUATIVO IN UNA STESSA LOCALITA’ (AD ESEMPIO: UN COLLEGIALE DI ALLENAMENTO IN ALTURA, ECC)</w:t>
      </w:r>
    </w:p>
    <w:p>
      <w:pPr>
        <w:pStyle w:val="Normal"/>
        <w:numPr>
          <w:ilvl w:val="0"/>
          <w:numId w:val="2"/>
        </w:numPr>
        <w:rPr>
          <w:b/>
          <w:b/>
          <w:szCs w:val="16"/>
        </w:rPr>
      </w:pPr>
      <w:r>
        <w:rPr>
          <w:b/>
          <w:szCs w:val="16"/>
        </w:rPr>
        <w:t>SE LA GARA PREVEDE COMPETIZIONI GIORNALIERE IN SEDI OGNI GIORNO DIVERSE: INDICARE “DIVERSE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EROCLUB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46:00Z</dcterms:created>
  <dc:creator> </dc:creator>
  <dc:description/>
  <cp:keywords/>
  <dc:language>en-US</dc:language>
  <cp:lastModifiedBy>User</cp:lastModifiedBy>
  <dcterms:modified xsi:type="dcterms:W3CDTF">2007-02-23T06:46:00Z</dcterms:modified>
  <cp:revision>2</cp:revision>
  <dc:subject/>
  <dc:title>MODULO INFORMAZIONI PER LA REPERIBILITA’ E  PER LA LOCALIZZAZIONE DELL’ATLETA</dc:title>
</cp:coreProperties>
</file>