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OGRAMMA DIDATTICO PER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PPARECCHI V.D.S. PROVVIST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I MOTORE</w:t>
      </w:r>
    </w:p>
    <w:p>
      <w:pPr>
        <w:pStyle w:val="Heading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ATTIVITA' PREPARATORIA PER IL CONSEGUIMENTO DELL'ATTESTATO DI IDONEITA' AL VOLO DA DIPORTO O SPORTIVO CON APPARECCHI DUE ASSI/TRE AS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TEORIC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3 ore di insegnamento in aula sui seguenti argomenti:</w:t>
      </w:r>
    </w:p>
    <w:p>
      <w:pPr>
        <w:pStyle w:val="Normal"/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 ore 2.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 e storia del V.D.S.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la scuola e notizie riguardanti lo svolgimento del corso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i riferimento ed informazioni riguardanti la documentazione necessaria al conseguimento dell'attestato, nulla osta, visita medica,ecc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ZIONI DI AEROTECNICA ore 7.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 del sostentament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za resistenza peso trazion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i alar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mi, CP/ CR, polar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o di efficienza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mposizione delle forze in vol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i di caric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tà/caratteristich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VOLO ore 7.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comand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olo di incidenza e controllo della velocità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decoll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delle forze nelle varie condizioni di vol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longitudinale, trasversale, orizzontal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virata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i di avvicinament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atterraggi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ei comandi in condizioni di vento e di turbolenza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ovre di emergenza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tti inusuali e pericolos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, post stallo, vite e rimess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SICUREZZA ore 2.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i e tecniche costruttiv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operativ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o alare e sollecitazione del mezz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volo, concetti generali, norme comportamentali, psicofisiologia del vol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delle manovre e precedenz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vietat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condizioni meteorologiche pericolos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 ore 4.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2 tempi e caratteristich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4 tempi e caratteristich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i periodich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che e riduttor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dei motori e problematich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carburante, filtri e pomp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ego del motor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zion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moto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OLOGIA ore 5.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a generale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lle masse d'aria nell'atmosfera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azione dell'aria in regime di alta e bassa pressione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ldamento dell'aria e temperatura, gradiente termico, inversione termica, curva di stato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atmosferica, gradiente barico verticale e orizzontale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à dell'aria, passaggi di stato del vapore acqueo contenuto nell'atmosfera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e instabilità dell'aria confronto tra adiabatiche secche o sature con le curve di stato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nuvole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i meteo in relazione all’orografia del terren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E NAVIGAZIONE ore 2.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 vol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rte di navigazion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zione a vista, osservata, riferimenti al suolo, effetti del vent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una missione di navigazion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4"/>
        <w:numPr>
          <w:ilvl w:val="0"/>
          <w:numId w:val="119"/>
        </w:numPr>
        <w:spacing w:before="280" w:after="0"/>
        <w:rPr/>
      </w:pPr>
      <w:r>
        <w:rPr/>
        <w:t>NORME DI CIRCOLAZIONE E PRINCIPI DI LEGISLAZIONE AERONAUTICA ore 2.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l'organizzazione del Ministero delle Infrastrutture e dei Trasporti, dell’E.N.A.C. e dell’Ae.C.I.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el volo da diporto e sportivo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 codice della navigazione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à e notifica incidenti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degli spazi aerei, zone vietate;</w:t>
      </w:r>
    </w:p>
    <w:p>
      <w:pPr>
        <w:pStyle w:val="Normal"/>
        <w:numPr>
          <w:ilvl w:val="1"/>
          <w:numId w:val="1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di precedenza e sorpass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A AERONAUTICA E PRIMO SOCCORSO ore 2.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fisiologici dei volo, accelerazioni, condizioni di diminuita pressione dell'ossigen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recchio, equilibrio, vertigini, effetti della pressione atmosferica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cchio, valutazione della distanza, dell'altezza, illusioni ottich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sull'organismo e sull'apparato psicomotorio del volo senza visibilità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rimo soccorso su soggetti traumatizzati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a cassetta di pronto soccorso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ravvivenza in condizioni fisiche e climatiche estreme;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mezzi estinguenti.</w:t>
        <w:b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90"/>
        </w:numPr>
        <w:spacing w:before="0" w:after="0"/>
        <w:rPr>
          <w:u w:val="single"/>
        </w:rPr>
      </w:pPr>
      <w:r>
        <w:rPr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16 ore di volo a doppio comando, comprensive di 4 voli da solista, da solista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ESTRAMENTO INIZIALE (pre-solo): ore minime previste 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rezione dell’istruttore l’allievo potrà effettuare i primi voli da solista al termine di questa fase di addestramento iniziale.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zione del campo di volo e delle zone di lavoro-circuiti; conoscenza delle procedure normali e di emergenza (check list)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ezione dell'apparecchio; controllo libretto apparecchio; controlli durante il rifornimento; controlli estern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barco; controlli prevolo; accensione motore; rullaggio al punto attesa;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motore;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controlli pre-decollo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a vista dell'area circostante e del finale;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o della potenza, corsa decollo, uscita dal circuito; ratei di salita; volo livellato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o dei comandi; centralizzazione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; riconoscimento zone di lavoro e punti caratteristic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o assetti; coordinazione comandi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ivellato, controll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normali, medie e accentuate in linea di volo con controllo potenza e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virate </w:t>
      </w:r>
      <w:r>
        <w:rPr>
          <w:rFonts w:cs="Arial" w:ascii="Arial" w:hAnsi="Arial"/>
          <w:bCs/>
          <w:iCs/>
          <w:sz w:val="22"/>
        </w:rPr>
        <w:t xml:space="preserve">di </w:t>
      </w:r>
      <w:r>
        <w:rPr>
          <w:rFonts w:cs="Arial" w:ascii="Arial" w:hAnsi="Arial"/>
          <w:sz w:val="22"/>
        </w:rPr>
        <w:t xml:space="preserve">90 gradi, 180 gradi, 360 gradi, a varie inclinazioni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coordinam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in salita e discesa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 senza potenza, rimessa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i con potenza ridotta, con potenza ed in virata: rimessa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i del vento e correzione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resso nel circuito di traffico; distanze e riferimenti in circui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in sottovento; separazione da altro traffic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cinamenti, traiettoria, rateo di discesa,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del finale, richiamata, retta e assetto di contat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a di atterraggio e di arres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he di avvicinamento e atterraggio con vento laterale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altitudine, direzione, velocità, sicurezza delle manovre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o e decoll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in campi diversi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orno al parcheggio, controlli post atterraggi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ti in campo, atterraggio fuori campo. Apprezzamento dei vento; scelta del campo; punti chiave nel circuito; riattaccata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zione emergenze: piantata di motore in decollo simulata; scelta area atterraggi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6"/>
        </w:numPr>
        <w:spacing w:before="0" w:after="0"/>
        <w:rPr/>
      </w:pPr>
      <w:r>
        <w:rPr/>
        <w:t>ADDESTRAMENTO AVANZATO: ore minime previste 6</w:t>
      </w:r>
      <w:r>
        <w:rPr>
          <w:sz w:val="22"/>
        </w:rPr>
        <w:t>.</w:t>
      </w:r>
    </w:p>
    <w:p>
      <w:pPr>
        <w:pStyle w:val="Rientrocorpodeltesto2"/>
        <w:spacing w:lineRule="auto" w:line="240"/>
        <w:ind w:left="0"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etizione e consolidamento delle manovre più impegnative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"tocca e vai"; riattaccata in corto finale, scivolate e volo a comandi incrociati; riattaccata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rraggi e decolli con diverse intensità del vent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strette; spirale; rimessa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nificazione di navigazione a vista; osservazione del terreno; bussola e orologi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navigazione a vista con atterraggio fuori sede; uso delle carte di navigazione; correzione di deriva; calcolo della velocità al suolo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e di trasferimento; controllo deriva e rientri in rotta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del massimo percorso librato; controllo assetto e velocità; 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rie apparati vari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essa da assetti inusuali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TTIVITA' PREPARATORIA PER IL CONSEGUIMENTO DELL'ATTESTATO DI IDONEITA' AL VOLO DA DIPORTO O SPORTIVO CON DELTAPLA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TEORICO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3 ore di insegnamento in aula sui seguenti argomenti:</w:t>
      </w:r>
    </w:p>
    <w:p>
      <w:pPr>
        <w:pStyle w:val="Normal"/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 ore 2.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 e storia del V.D.S.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la scuola e notizie riguardanti lo svolgimento del corso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i riferimento ed informazioni riguardanti la documentazione necessaria al conseguimento dell'attestato, nulla osta, visita medica,ecc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ZIONI DI AEROTECNICA ore 7.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 del sostentament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za resistenza peso trazion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i alar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mi, CP/ CR, polar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o di efficienza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mposizione delle forze in vol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i di caric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tà/caratteristich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VOLO ore 7.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comand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olo di incidenza e controllo della velocità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decoll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delle forze nelle varie condizioni di vol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longitudinale, trasversale, orizzontal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virata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i di avvicinament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atterraggi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ei comandi in condizioni di vento e di turbolenza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ovre di emergenza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tti inusuali e pericolos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, post stallo, vite e rimess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SICUREZZA ore 2.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i e tecniche costruttiv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operativ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o alare e sollecitazione del mezz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volo, concetti generali, norme comportamentali, psicofisiologia del vol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delle manovre e precedenz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vietat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condizioni meteorologiche pericolos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 ore 4.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2 tempi e caratteristich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4 tempi e caratteristich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i periodich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che e riduttor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dei motori e problematich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carburante, filtri e pomp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ego del motor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zion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moto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OLOGIA ore 5.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a generale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lle masse d'aria nell'atmosfera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azione dell'aria in regime di alta e bassa pressione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ldamento dell'aria e temperatura, gradiente termico, inversione termica, curva di stato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atmosferica, gradiente barico verticale e orizzontale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à dell'aria, passaggi di stato del vapore acqueo contenuto nell'atmosfera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e instabilità dell'aria confronto tra adiabatiche secche o sature con le curve di stato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nuvole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i meteo in relazione all’orografia del terren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E NAVIGAZIONE ore 2.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 vol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rte di navigazion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zione a vista, osservata, riferimenti al suolo, effetti del vent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una missione di navigazion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4"/>
        <w:numPr>
          <w:ilvl w:val="0"/>
          <w:numId w:val="61"/>
        </w:numPr>
        <w:spacing w:before="280" w:after="0"/>
        <w:rPr/>
      </w:pPr>
      <w:r>
        <w:rPr/>
        <w:t>NORME DI CIRCOLAZIONE E PRINCIPI DI LEGISLAZIONE AERONAUTICA ore 2.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l'organizzazione del Ministero delle Infrastrutture e dei Trasporti, dell’E.N.A.C. e dell’Ae.C.I.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el volo da diporto e sportivo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 codice della navigazione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à e notifica incidenti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degli spazi aerei, zone vietate;</w:t>
      </w:r>
    </w:p>
    <w:p>
      <w:pPr>
        <w:pStyle w:val="Normal"/>
        <w:numPr>
          <w:ilvl w:val="1"/>
          <w:numId w:val="6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di precedenza e sorpass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A AERONAUTICA E PRIMO SOCCORSO ore 2.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fisiologici dei volo, accelerazioni, condizioni di diminuita pressione dell'ossigen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recchio, equilibrio, vertigini, effetti della pressione atmosferica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cchio, valutazione della distanza, dell'altezza, illusioni ottich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sull'organismo e sull'apparato psicomotorio del volo senza visibilità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rimo soccorso su soggetti traumatizzati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a cassetta di pronto soccorso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ravvivenza in condizioni fisiche e climatiche estreme;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mezzi estinguenti.</w:t>
        <w:b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49"/>
        </w:numPr>
        <w:spacing w:before="0" w:after="0"/>
        <w:rPr>
          <w:u w:val="single"/>
        </w:rPr>
      </w:pPr>
      <w:r>
        <w:rPr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10 ore di volo a doppio comando, comprensive di 4 voli da solista, da solista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ESTRAMENTO INIZIALE (pre-solo): ore minime previste 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rezione dell’istruttore l’allievo potrà effettuare i primi voli da solista al termine di questa fase di addestramento iniziale.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zione del campo di volo e delle zone di lavoro-circuiti; conoscenza delle procedure normali e di emergenza (check list)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ezione dell'apparecchio e montaggio; controllo libretto apparecchio; controlli durante il rifornimento; controlli estern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barco; controlli prevolo; accensione motore; rullaggio al punto attesa;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motore;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controlli pre-decollo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a vista dell'area circostante e del finale;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o della potenza, corsa decollo, uscita dal circuito; ratei di salita; volo livellato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o dei comandi; centralizzazione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; riconoscimento zone di lavoro e punti caratteristic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o assetti; coordinazione comandi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ivellato, controll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normali, medie e accentuate in linea di volo con controllo potenza e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di 90 gradi, 180 gradi, 360 gradi, a varie inclinazioni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coordinam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in salita e discesa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 senza potenza, rimessa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i con potenza ridotta, con potenza ed in virata: rimessa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i del vento e correzione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resso nel circuito di traffico; distanze e riferimenti in circui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in sottovento; separazione da altro traffic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cinamenti, traiettoria, rateo di discesa,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del finale, richiamata, retta e assetto di contat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a di atterraggio e di arres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he di avvicinamento e atterraggio con vento laterale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altitudine, direzione, velocità, sicurezza delle manovre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o e decoll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in campi diversi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orno al parcheggio, controlli post atterraggi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ti in campo, atterraggio fuori campo. Apprezzamento dei vento; scelta del campo; punti chiave nel circuito; riattaccata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zione emergenze: piantata di motore in decollo simulata; scelta area atterraggi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4"/>
        </w:numPr>
        <w:spacing w:before="0" w:after="0"/>
        <w:rPr/>
      </w:pPr>
      <w:r>
        <w:rPr/>
        <w:t>ADDESTRAMENTO AVANZATO: ore minime previste 4</w:t>
      </w:r>
      <w:r>
        <w:rPr>
          <w:sz w:val="22"/>
        </w:rPr>
        <w:t>.</w:t>
      </w:r>
    </w:p>
    <w:p>
      <w:pPr>
        <w:pStyle w:val="Rientrocorpodeltesto2"/>
        <w:spacing w:lineRule="auto" w:line="240"/>
        <w:ind w:left="0"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etizione e consolidamento delle manovre più impegnative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"tocca e vai"; riattaccata in corto finale, scivolate e volo a comandi incrociati; riattaccata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rraggi e decolli con diverse intensità del vent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strette; spirale; rimessa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nificazione di navigazione a vista; osservazione del terreno; bussola e orologi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navigazione a vista con atterraggio fuori sede; uso delle carte di navigazione; correzione di deriva; calcolo della velocità al suolo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e di trasferimento; controllo deriva e rientri in rotta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del massimo percorso librato; controllo assetto e velocità; 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rie apparati vari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essa da assetti inusuali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TTIVITA' PREPARATORIA PER IL CONSEGUIMENTO DELL'ATTESTATO DI IDONEITA' AL VOLO DA DIPORTO O SPORTIVO CON MOTOALI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TEORIC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5 ore di insegnamento in aula sui seguenti argomenti:</w:t>
      </w:r>
    </w:p>
    <w:p>
      <w:pPr>
        <w:pStyle w:val="Normal"/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 ore 2.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 e storia del V.D.S.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la scuola e notizie riguardanti lo svolgimento del corso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i riferimento ed informazioni riguardanti la documentazione necessaria al conseguimento dell'attestato, nulla osta, visita medica,ecc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ZIONI DI AEROTECNICA ore 7.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 del sostentament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za resistenza peso trazion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i alar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mi, CP/ CR, polar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o di efficienza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mposizione delle forze in vol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i di caric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tà/caratteristich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VOLO ore 7.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comand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olo di incidenza e controllo della velocità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decoll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delle forze nelle varie condizioni di vol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longitudinale, trasversale, orizzontal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virata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i di avvicinament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atterraggi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ei comandi in condizioni di vento e di turbolenza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ovre di emergenza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tti inusuali e pericolos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, post stallo, vite e rimess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SICUREZZA ore 2.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i e tecniche costruttiv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operativ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o alare e sollecitazione del mezz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volo, concetti generali, norme comportamentali, psicofisiologia del vol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delle manovre e precedenz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vietat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condizioni meteorologiche pericolos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 ore 4.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2 tempi e caratteristich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4 tempi e caratteristich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i periodich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che e riduttor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dei motori e problematich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carburante, filtri e pomp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ego del motor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zion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moto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OLOGIA ore 5.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a generale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lle masse d'aria nell'atmosfera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azione dell'aria in regime di alta e bassa pressione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ldamento dell'aria e temperatura, gradiente termico, inversione termica, curva di stato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atmosferica, gradiente barico verticale e orizzontale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à dell'aria, passaggi di stato del vapore acqueo contenuto nell'atmosfera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e instabilità dell'aria confronto tra adiabatiche secche o sature con le curve di stato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nuvole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i meteo in relazione all’orografia del terren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E NAVIGAZIONE ore 2.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 vol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rte di navigazion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zione a vista, osservata, riferimenti al suolo, effetti del vent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una missione di navigazion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4"/>
        <w:numPr>
          <w:ilvl w:val="0"/>
          <w:numId w:val="39"/>
        </w:numPr>
        <w:spacing w:before="280" w:after="0"/>
        <w:rPr/>
      </w:pPr>
      <w:r>
        <w:rPr/>
        <w:t>NORME DI CIRCOLAZIONE E PRINCIPI DI LEGISLAZIONE AERONAUTICA ore 2.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l'organizzazione del Ministero delle Infrastrutture e dei Trasporti, dell’E.N.A.C. e dell’Ae.C.I.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el volo da diporto e sportivo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 codice della navigazione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à e notifica incidenti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degli spazi aerei, zone vietate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di precedenza e sorpass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A AERONAUTICA E PRIMO SOCCORSO ore 2.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fisiologici dei volo, accelerazioni, condizioni di diminuita pressione dell'ossigen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recchio, equilibrio, vertigini, effetti della pressione atmosferica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cchio, valutazione della distanza, dell'altezza, illusioni ottich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sull'organismo e sull'apparato psicomotorio del volo senza visibilità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rimo soccorso su soggetti traumatizzati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a cassetta di pronto soccorso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ravvivenza in condizioni fisiche e climatiche estreme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mezzi estinguenti.</w:t>
        <w:br/>
      </w:r>
    </w:p>
    <w:p>
      <w:pPr>
        <w:pStyle w:val="Xl24"/>
        <w:numPr>
          <w:ilvl w:val="0"/>
          <w:numId w:val="39"/>
        </w:numPr>
        <w:spacing w:before="0" w:after="280"/>
        <w:rPr/>
      </w:pPr>
      <w:r>
        <w:rPr/>
        <w:t>PARTICOLARITA’ ESCLUSIVE DEGLI ALIANTI ore 2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a generale – la cellula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ra – Sinistra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e costruzioni delle ali – Generalità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e costruzioni della fusoliera  – Generalità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e costruzioni degli impennaggi – Generalità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particolari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pottina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lori standard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ontaggio e trasport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67"/>
        </w:numPr>
        <w:spacing w:before="0" w:after="0"/>
        <w:rPr>
          <w:u w:val="single"/>
        </w:rPr>
      </w:pPr>
      <w:r>
        <w:rPr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16 ore di volo a doppio comando, comprensive di 4 voli da solista, da solista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ESTRAMENTO INIZIALE (pre-solo): ore minime previste 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rezione dell’istruttore l’allievo potrà effettuare i primi voli da solista al termine di questa fase di addestramento iniziale.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zione del campo di volo e delle zone di lavoro-circuiti; conoscenza delle procedure normali e di emergenza (check list)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ezione dell'apparecchio; controllo libretto apparecchio; controlli durante il rifornimento; controlli estern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barco; controlli prevolo; accensione motore; rullaggio al punto attesa;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motore;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controlli pre-decollo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a vista dell'area circostante e del finale;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o della potenza, corsa decollo, uscita dal circuito; ratei di salita; volo livellato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o dei comandi; centralizzazione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; riconoscimento zone di lavoro e punti caratteristic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o assetti; coordinazione comandi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ivellato, controll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normali, medie e accentuate in linea di volo con controllo potenza e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di 90 gradi, 180 gradi, 360 gradi, a varie inclinazioni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coordinam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in salita e discesa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 senza potenza, rimessa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i con potenza ridotta, con potenza ed in virata: rimessa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i del vento e correzione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resso nel circuito di traffico; distanze e riferimenti in circui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in sottovento; separazione da altro traffic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cinamenti, traiettoria, rateo di discesa,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del finale, richiamata, retta e assetto di contat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a di atterraggio e di arres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he di avvicinamento e atterraggio con vento laterale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altitudine, direzione, velocità, sicurezza delle manovre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o e decoll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in campi diversi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orno al parcheggio, controlli post atterraggi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ti in campo, atterraggio fuori campo. Apprezzamento dei vento; scelta del campo; punti chiave nel circuito; riattaccata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zione emergenze: piantata di motore in decollo simulata; scelta area atterraggio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co obliqu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13"/>
        </w:numPr>
        <w:spacing w:before="0" w:after="0"/>
        <w:rPr/>
      </w:pPr>
      <w:r>
        <w:rPr/>
        <w:t>ADDESTRAMENTO AVANZATO: ore minime previste 6</w:t>
      </w:r>
      <w:r>
        <w:rPr>
          <w:sz w:val="22"/>
        </w:rPr>
        <w:t>.</w:t>
      </w:r>
    </w:p>
    <w:p>
      <w:pPr>
        <w:pStyle w:val="Rientrocorpodeltesto2"/>
        <w:spacing w:lineRule="auto" w:line="240"/>
        <w:ind w:left="0"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etizione e consolidamento delle manovre più impegnative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ttaccata in corto finale, scivolate e volo a comandi incrociati; riattaccata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rraggi e decolli con diverse intensità del vent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strette; spirale; rimessa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nificazione di navigazione a vista; osservazione del terreno; bussola e orologi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navigazione a vista con atterraggio fuori sede; uso delle carte di navigazione; correzione di deriva; calcolo della velocità al suolo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e di trasferimento; controllo deriva e rientri in rotta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del massimo percorso librato; controllo assetto e velocità; 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rie apparati vari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essa da assetti inusuali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ione e allenamento al veleggiamento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ione al pendio – volo di distanz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TTIVITA' PREPARATORIA PER IL CONSEGUIMENTO DELL'ATTESTATO DI IDONEITA' AL VOLO DA DIPORTO O SPORTIVO CON APPARECCHI ANFIBI ED IDRO DUE ASSI/TRE ASS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TEORICO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3 ore di insegnamento in aula sui seguenti argomenti:</w:t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 ore 2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 e storia del V.D.S.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la scuola e notizie riguardanti lo svolgimento del corso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i riferimento ed informazioni riguardanti la documentazione necessaria al conseguimento dell'attestato, nulla osta, visita medica,ecc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ZIONI DI AEROTECNICA ore 7.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 del sostentamento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za resistenza peso trazione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i alari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mi, CP/ CR, polari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o di efficienza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mposizione delle forze in volo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i di carico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tà/caratteristich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VOLO ore 7.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comandi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olo di incidenza e controllo della velocità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decollo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delle forze nelle varie condizioni di volo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longitudinale, trasversale, orizzontale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virata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à aerodinamiche scafo/scarponi rispetto a mezzo terrestre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flottaggio decollo e ammaraggio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zioni di arte marinaresca e normativa sulla nautica da diporto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zioni ed atterraggi e/o ammaraggi di emergenza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nti di sopravvivenza in mare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emergenza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tti inusuali e pericolosi;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, post stallo, vite e rimes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SICUREZZA ore 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i e tecniche costruttiv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operativ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o alare e sollecitazione del mezz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volo, concetti generali, norme comportamentali, psicofisiologia del vol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delle manovre e precedenz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vieta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condizioni meteorologiche pericolo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 ore 4.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2 tempi e caratteristiche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4 tempi e caratteristiche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i periodiche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che e riduttori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dei motori e problematiche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carburante, filtri e pompe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ego del motore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zioni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mo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OLOGIA ore 5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a general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lle masse d'aria nell'atmosfer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azione dell'aria in regime di alta e bassa pression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ldamento dell'aria e temperatura, gradiente termico, inversione termica, curva di stat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atmosferica, gradiente barico verticale e orizzontal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à dell'aria, passaggi di stato del vapore acqueo contenuto nell'atmosfer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e instabilità dell'aria confronto tra adiabatiche secche o sature con le curve di stat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nuvol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i meteo in relazione all’orografia del terre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E NAVIGAZIONE ore 2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 volo;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rte di navigazione;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zione a vista, osservata, riferimenti al suolo, effetti del vento;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una missione di navigazione.</w:t>
      </w:r>
    </w:p>
    <w:p>
      <w:pPr>
        <w:pStyle w:val="Xl24"/>
        <w:numPr>
          <w:ilvl w:val="0"/>
          <w:numId w:val="55"/>
        </w:numPr>
        <w:spacing w:before="0" w:after="280"/>
        <w:jc w:val="both"/>
        <w:rPr/>
      </w:pPr>
      <w:r>
        <w:rPr/>
        <w:t>NORME DI CIRCOLAZIONE E PRINCIPI DI LEGISLAZIONE AERONAUTICA ore 2.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l'organizzazione del Ministero delle Infrastrutture e dei Trasporti, dell’E.N.A.C. e dell’Ae.C.I.;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el volo da diporto e sportivo;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 codice della navigazione;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à e notifica incidenti;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degli spazi aerei, zone vietate;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di precedenza e sorpass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A AERONAUTICA E PRIMO SOCCORSO ore 2.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fisiologici dei volo, accelerazioni, condizioni di diminuita pressione dell'ossigeno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recchio, equilibrio, vertigini, effetti della pressione atmosferica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cchio, valutazione della distanza, dell'altezza, illusioni ottiche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sull'organismo e sull'apparato psicomotorio del volo senza visibilità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rimo soccorso su soggetti traumatizzati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a cassetta di pronto soccorso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ravvivenza in condizioni fisiche e climatiche estreme;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mezzi estinguen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67"/>
        </w:numPr>
        <w:spacing w:before="0" w:after="0"/>
        <w:jc w:val="both"/>
        <w:rPr>
          <w:u w:val="single"/>
        </w:rPr>
      </w:pPr>
      <w:r>
        <w:rPr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16 ore di volo a doppio comando, comprensive di 4 voli da solista, da solista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DESTRAMENTO INIZIALE (pre-solo): ore minime previste 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rezione dell’istruttore l’allievo potrà effettuare i primi voli da solista al termine di questa fase di addestramento iniziale.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zione del campo di volo e delle zone di lavoro-circuiti; conoscenza delle procedure normali e di emergenza (check list)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ezione dell'apparecchio; controllo libretto apparecchio; controlli durante il rifornimento; controlli estern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barco; controlli prevolo; accensione motore; rullaggio al punto attesa;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motore;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controlli pre-decollo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a vista dell'area circostante e del finale;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o della potenza, corsa decollo, uscita dal circuito; ratei di salita; volo livellato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o dei comandi; centralizzazione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; riconoscimento zone di lavoro e punti caratteristic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o assetti; coordinazione comandi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ivellato, controll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normali, medie e accentuate in linea di volo con controllo potenza e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di 90 gradi, 180 gradi, 360 gradi, a varie inclinazioni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coordinam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in salita e discesa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 senza potenza, rimessa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i con potenza ridotta, con potenza ed in virata: rimessa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i del vento e correzione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resso nel circuito di traffico; distanze e riferimenti in circui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in sottovento; separazione da altro traffic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cinamenti, traiettoria, rateo di discesa,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del finale, richiamata, retta e assetto di contat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a di atterraggio e di arres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he di avvicinamento e atterraggio con vento laterale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altitudine, direzione, velocità, sicurezza delle manovre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o e decoll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in campi diversi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orno al parcheggio, controlli post atterraggi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ti in campo, atterraggio fuori campo. Apprezzamento dei vento; scelta del campo; punti chiave nel circuito; riattaccata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zione emergenze: piantata di motore in decollo simulata; scelta area atterraggi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54"/>
        </w:numPr>
        <w:spacing w:before="0" w:after="0"/>
        <w:jc w:val="both"/>
        <w:rPr/>
      </w:pPr>
      <w:r>
        <w:rPr/>
        <w:t>ADDESTRAMENTO AVANZATO: ore minime previste 6</w:t>
      </w:r>
      <w:r>
        <w:rPr>
          <w:sz w:val="22"/>
        </w:rPr>
        <w:t>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etizione e consolidamento delle manovre più impegnative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"tocca e vai"; riattaccata in corto finale, scivolate e volo a comandi incrociati; riattaccata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rraggi e decolli con diverse intensità del vent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strette; spirale; rimessa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nificazione di navigazione a vista; osservazione del terreno; bussola e orologi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navigazione a vista con atterraggio fuori sede; uso delle carte di navigazione; correzione di deriva; calcolo della velocità al suolo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e di trasferimento; controllo deriva e rientri in rotta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del massimo percorso librato; controllo assetto e velocità; 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rie apparati vari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essa da assetti inusuali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ATTIVITA' PREPARATORIA PER IL CONSEGUIMENTO DELL'ATTESTATO DI IDONEITA' AL VOLO DA DIPORTO O SPORTIVO CON APPARECCHI ANFIBI ED IDRO DELTAPLAN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TEORICO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3 ore di insegnamento in aula sui seguenti argomenti:</w:t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 ore 2.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 e storia del V.D.S.;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la scuola e notizie riguardanti lo svolgimento del corso;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i riferimento ed informazioni riguardanti la documentazione necessaria al conseguimento dell'attestato, nulla osta, visita medica,ecc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ZIONI DI AEROTECNICA ore 7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 del sostentamento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za resistenza peso trazione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i alari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mi, CP/ CR, polari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o di efficienza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mposizione delle forze in volo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i di carico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tà/caratteristich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VOLO ore 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comand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olo di incidenza e controllo della velocità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decoll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delle forze nelle varie condizioni di vol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longitudinale, trasversale, orizzontal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virat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à aerodinamiche scafo/scarponi rispetto a mezzo terrestr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flottaggio decollo e ammaraggi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zioni di arte marinaresca e normativa sulla nautica da dipor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zioni ed atterraggi e/o ammaraggi di emergenz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i di sopravvivenza in mar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emergenz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tti inusuali e pericolo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, post stallo, vite e rimes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SICUREZZA ore 2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i e tecniche costruttive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operativi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o alare e sollecitazione del mezzo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volo, concetti generali, norme comportamentali, psicofisiologia del volo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delle manovre e precedenze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vietate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condizioni meteorologiche pericolo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 ore 4.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2 tempi e caratteristiche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4 tempi e caratteristiche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i periodiche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che e riduttori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dei motori e problematiche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carburante, filtri e pompe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ego del motore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zioni;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mo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OLOGIA ore 5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a generale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lle masse d'aria nell'atmosfera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azione dell'aria in regime di alta e bassa pressione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ldamento dell'aria e temperatura, gradiente termico, inversione termica, curva di stato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atmosferica, gradiente barico verticale e orizzontale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à dell'aria, passaggi di stato del vapore acqueo contenuto nell'atmosfera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e instabilità dell'aria confronto tra adiabatiche secche o sature con le curve di stato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nuvole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i meteo in relazione all’orografia del terre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E NAVIGAZIONE ore 2.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 volo;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rte di navigazione;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zione a vista, osservata, riferimenti al suolo, effetti del vento;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una missione di navig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4"/>
        <w:numPr>
          <w:ilvl w:val="0"/>
          <w:numId w:val="88"/>
        </w:numPr>
        <w:spacing w:before="280" w:after="280"/>
        <w:ind w:left="714" w:hanging="357"/>
        <w:jc w:val="both"/>
        <w:rPr/>
      </w:pPr>
      <w:r>
        <w:rPr/>
        <w:t>NORME DI CIRCOLAZIONE E PRINCIPI DI LEGISLAZIONE AERONAUTICA: ore 2</w:t>
      </w:r>
    </w:p>
    <w:p>
      <w:pPr>
        <w:pStyle w:val="Xl24"/>
        <w:numPr>
          <w:ilvl w:val="0"/>
          <w:numId w:val="53"/>
        </w:numPr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ni sull'organizzazione del Ministero delle Infrastrutture e dei Trasporti, dell’E.N.A.C. e dell’Ae.C.I.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2"/>
          <w:szCs w:val="22"/>
        </w:rPr>
        <w:t>Normativa del volo da diporto e sportiv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 codice della navigazione;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à e notifica incidenti;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degli spazi aerei, zone vietate;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di precedenza e sorpass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A AERONAUTICA E PRIMO SOCCORSO ore 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fisiologici dei volo, accelerazioni, condizioni di diminuita pressione dell'ossigen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recchio, equilibrio, vertigini, effetti della pressione atmosfer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cchio, valutazione della distanza, dell'altezza, illusioni ottich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sull'organismo e sull'apparato psicomotorio del volo senza visibil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rimo soccorso su soggetti traumatizza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a cassetta di pronto soccors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ravvivenza in condizioni fisiche e climatiche estrem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mezzi estingu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10 ore di volo a doppio comando, comprensive di 4 voli da solista, da solista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DESTRAMENTO INIZIALE (pre-solo): ore minime previste 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rezione dell’istruttore l’allievo potrà effettuare i primi voli da solista al termine di questa fase di addestramento iniziale.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zione del campo di volo e delle zone di lavoro-circuiti; conoscenza delle procedure normali e di emergenza (check list)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ezione dell'apparecchio e montaggio; controllo libretto apparecchio; controlli durante il rifornimento; controlli estern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barco; controlli prevolo; accensione motore; rullaggio al punto attesa;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motore;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controlli pre-decollo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a vista dell'area circostante e del finale;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o della potenza, corsa decollo, uscita dal circuito; ratei di salita; volo livellato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o dei comandi; centralizzazione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; riconoscimento zone di lavoro e punti caratteristic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o assetti; coordinazione comandi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ivellato, controll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normali, medie e accentuate in linea di volo con controllo potenza e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di 90 gradi, 180 gradi, 360 gradi, a varie inclinazioni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coordinam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in salita e discesa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len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 senza potenza, rimessa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i con potenza ridotta, con potenza ed in virata: rimessa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i del vento e correzione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resso nel circuito di traffico; distanze e riferimenti in circui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in sottovento; separazione da altro traffic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cinamenti, traiettoria, rateo di discesa, velocità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del finale, richiamata, retta e assetto di contatto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a di atterraggio e di arresto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he di avvicinamento e atterraggio con vento laterale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altitudine, direzione, velocità, sicurezza delle manovre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o e decoll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in campi diversi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orno al parcheggio, controlli post atterraggio;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ti in campo, atterraggio fuori campo. Apprezzamento dei vento; scelta del campo; punti chiave nel circuito; riattaccata; </w:t>
      </w:r>
    </w:p>
    <w:p>
      <w:pPr>
        <w:pStyle w:val="Rientrocorpodeltesto2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ulazione emergenze: piantata di motore in decollo simulata; scelta area atterraggi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DESTRAMENTO AVANZATO: ore minime previste 4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etizione e consolidamento delle manovre più impegnative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 "tocca e vai"; riattaccata in corto finale, scivolate e volo a comandi incrociati; riattaccata;</w:t>
      </w:r>
    </w:p>
    <w:p>
      <w:pPr>
        <w:pStyle w:val="Rientrocorpodeltesto2"/>
        <w:numPr>
          <w:ilvl w:val="0"/>
          <w:numId w:val="97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rraggi e decolli con diverse intensità del vent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ate strette; spirale; rimessa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nificazione di navigazione a vista; osservazione del terreno; bussola e orologio;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navigazione a vista con atterraggio fuori sede; uso delle carte di navigazione; correzione di deriva; calcolo della velocità al suolo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e di trasferimento; controllo deriva e rientri in rotta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del massimo percorso librato; controllo assetto e velocità; 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rie apparati vari;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essa da assetti inusuali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TTIVITA' PREPARATORIA PER IL CONSEGUIMENTO DELL'ATTESTATO DI IDONEITA' AL VOLO DA DIPORTO O SPORTIVO CON APPARECCHI TIPO ELICOTT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MA TEORIC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rogramma teorico prevede l'effettuazione di un minimo di 35 ore di insegnamento in aula sui seguenti argomenti: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ZIONE ALL'ATTIVITA' DI VOLO DA DIPORTO E SPORTIVO:ore 2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e e storia del V.D.S.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la scuola e notizie riguardanti lo svolgimento del cors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 di riferimento ed informazioni riguardanti la documentazione necessaria al conseguimento dell'attestato, nulla osta, visita medica,ecc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ZIONI DI AEROTECNICA: ore 7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ca dei-fluidi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za - resistenza - peso – trazione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i alari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mi CP/CR, polari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tto di efficienza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lo, stallo rotore di coda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dinamica applicata all'ala rotante - la pala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 rotore - descrizione e dinamica dei tipi principali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lelismo tra ala fissa ed elicot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CNICHE DI VOLO: ore 9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otore come organo di sostentament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'aria - velocità indotta - potenza indotta e necessari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andi di volo - loro uso - comportamento della macchina nei vari tipi di vol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i della coppia motrice e di reazion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ta verticale - ripida - troppo rapida Discesa verticale - ripida - troppo rapid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o suolo, perdite di giri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za di traslazione, insufficiente portanza in decollo e atterraggi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nni ai fenomeni indotti dal moto traslato - asimmetria della portanz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 in quot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otazion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li vorticosi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à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mi velocità - quota (curva dell'uomo morto)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ggio e decollo con vento in cod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isione con oggetti o con cavi elettrici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 roll over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ta dei riferimenti visivi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a superfici di atterraggio non idonee - valutazione erronea delle autorotazioni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erronea della distanza (altezza) dal terreno e dagli ostacoli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nelle vicinanze delle aree di decollo e atterraggi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ato utilizzo della potenza (overtorqu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TERIALI E SICUREZZA: ore 2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 e tecniche costruttive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 e bilanciamento – esercitazioni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i operativi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re di carico e sollecitazioni del mezzo - indice di merito e di solidità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del volo, concetti generali, norme comportamentali, psicofisiologia del volo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vre vietate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 in,condizioni meteo particolari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manovre: cause più comuni di inci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1"/>
        </w:numPr>
        <w:tabs>
          <w:tab w:val="clear" w:pos="708"/>
          <w:tab w:val="left" w:pos="36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TORI: ore 4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i a due tempi, loro caratteristich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i a quattro tempi, loro caratteristich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i periodiche e calendarial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inamento dei carburant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zione dei motori e problematich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carburante - filtri – pomp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dei motori e variazioni a seconda dell'altitudin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motor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e pratica di manutenzione e messa a pu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 w:val="false"/>
          <w:sz w:val="24"/>
          <w:szCs w:val="24"/>
        </w:rPr>
        <w:t>METEOROLOGIA: ore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5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di meteorologia generale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ca delle masse d'aria nell'atmosfera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zione dell'aria in regime di alta e bassa pressione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aldamento dell'aria e temperatura - gradiente termico - inversione termica - curva di stato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ione atmosferica - gradiente barico verticale e orizzontale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dità dell'aria - passaggi di stato de vapore acqueo contenuto nell'atmosfera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à/instabilità dell'aria -confronto adiabatiche secche/sature con le curve di stato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i di nubi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;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i meteo in relazione all’orografia del terr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RUMENTI E NAVIGAZIONE: ore 2.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di volo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te di navigazione, lettura ed orientamento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zione a vista, riferimento al suolo, effetti del vento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zione di una missione di navigazione a v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RME DI CIRCOLAZIONE E LEGISLAZIONE AERONAUTICA: ore 2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ll'organizzazione del Ministero delle Infrastrutture e dei Trasporti, dell’E.N.A.C. e dell’Ae.C.I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 del volo da diporto e sportivo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l codice della navigazione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e notifica incidenti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ivisione degli spazi aerei, zone vietate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 di precedenza e sorpa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keepNext w:val="true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A AERONAUTICA E PRIMO SOCCORSO: ore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i fisiologici del volo, accelerazioni, condizioni di diminuita pressione ossigeno-anoss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ologia dell'orecchio, equilibrio, disorientamento spaziale, vertigini, effetti della pressione atmosfer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ologia dell'occhio, valutazione della distanza, dell'altezza, illusioni ott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i sull'organismo e sull'apparato psicomotorio del volo senza visi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 primo soccorso su soggetti traumatizz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la cassetta di pronto socco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vvivenza in condizioni fisiche e climatiche estre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i mezzi estingu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o dei farm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 di volo</w:t>
      </w:r>
      <w:r>
        <w:rPr>
          <w:rFonts w:cs="Arial" w:ascii="Arial" w:hAnsi="Arial"/>
          <w:sz w:val="22"/>
        </w:rPr>
        <w:t xml:space="preserve"> a doppio comando, comprensive di 4 voli da solista, da solista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121"/>
        </w:numPr>
        <w:jc w:val="both"/>
        <w:rPr>
          <w:b/>
          <w:b/>
        </w:rPr>
      </w:pPr>
      <w:r>
        <w:rPr>
          <w:b/>
        </w:rPr>
        <w:t>ADDESTRAMENTO INIZIALE (pre-solo): ore minime previste 1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rezione dell’istruttore l’allievo potrà effettuare i primi voli da solista al termine di questa fase di addestramento inizi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69"/>
        </w:numPr>
        <w:jc w:val="both"/>
        <w:rPr/>
      </w:pPr>
      <w:r>
        <w:rPr/>
        <w:t xml:space="preserve">Illustrazione della macchina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li esterni ed interni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andi liberi, dimostrazione movimenti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viamento e riscaldamento motore come previsto dalla check list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co; cinture allacciate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llo verticale e rullaggio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o comandi in hovering - manovre in effetto suolo - recupero giri;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llo normale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ollo ripido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vicinamento ripido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cita dal circuito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ita con virate – livellamento- effetto comandi - visualizzazione assetti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o livellato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rettilineo orizzontale; controllo assett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o comandi e visualizzazione assetti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evamento punti caratteristici (orientamento)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normali ed accentuate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zione di velocità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sto rapid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ering fuori effetto suol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otazione con ripresa in campo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esa, virate in discesa, livellament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 fuori camp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cinamento fuori campo normale, ripido e in presenza di ostacoli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llo fuori campo normale, ripido e in presenza di ostacoli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otazione con ripresa fuori camp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sso in circuit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 – finale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ttaccata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o verticale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ze in decoll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rgenze nelle varie fasi del volo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rgenze in rullaggio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ovre in effetto suolo.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llaggio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o a terra e spegnimento motore come da check list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heggio, spegnimento motore e  registrazione volo.</w:t>
      </w:r>
    </w:p>
    <w:p>
      <w:pPr>
        <w:pStyle w:val="Heading9"/>
        <w:jc w:val="both"/>
        <w:rPr/>
      </w:pPr>
      <w:r>
        <w:rPr/>
        <w:t xml:space="preserve">B.   </w:t>
      </w:r>
      <w:r>
        <w:rPr>
          <w:b/>
        </w:rPr>
        <w:t>ADDESTRAMENTO AVANZATO: ore minime previste: 12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etizione e consolidamento delle manovre più impegnative( circuiti ed atterraggi fuori campo, autorotazioni, decolli ed avvicinamenti ripidi, ecc.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llo strisciat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rraggio strisciato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tti inusuali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imostrazione di autorotazione real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nificazione di navigazione a vista; osservazione del terreno; bussola e orologio;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ianificazione di navigazione a vista con atterraggio fuori sede; uso delle carte di navigazione; correzione di deriva; calcolo della velocità al suol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issione di trasferimento; controllo deriva e rientri in rott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varie apparati vari.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TTIVITA' PREPARATORIA PER IL CONSEGUIMENTO DELL'ATTESTATO DI IDONEITA' AL VOLO DA DIPORTO O SPORTIVO CON APPARECCHI TIPO AUTOGI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MA TEORIC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3 ore di insegnamento in aula sui seguenti argomen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: ore 2.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e e storia del V.D.S.;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la scuola e notizie riguardanti lo svolgimento del corso;</w:t>
      </w:r>
    </w:p>
    <w:p>
      <w:pPr>
        <w:pStyle w:val="Corpodeltesto3"/>
        <w:numPr>
          <w:ilvl w:val="0"/>
          <w:numId w:val="125"/>
        </w:numPr>
        <w:jc w:val="both"/>
        <w:rPr>
          <w:iCs/>
        </w:rPr>
      </w:pPr>
      <w:r>
        <w:rPr/>
        <w:t>Normativa di riferimento ed informazioni riguardanti la documentazione necessaria al conseguimento dell'attestato, nulla osta, visita medica,ecc....</w:t>
      </w:r>
    </w:p>
    <w:p>
      <w:pPr>
        <w:pStyle w:val="Heading2"/>
        <w:numPr>
          <w:ilvl w:val="0"/>
          <w:numId w:val="11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OZIONI DI AEROTECNICA: ore 7.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i fluidi;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za - resistenza - peso – profili;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rodinamica applicata all'ala rotante - la pala;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rotore - descrizione e dinamica dei tipi principali;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lelismo tra ala fissa, elicottero, autogiro e loro problematiche (anello vorticoso - "G"negativo - curva "uomo morto");</w:t>
      </w:r>
    </w:p>
    <w:p>
      <w:pPr>
        <w:pStyle w:val="Heading2"/>
        <w:numPr>
          <w:ilvl w:val="0"/>
          <w:numId w:val="11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CNICHE DI VOLO: ore 7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utorotazione: il rotore come organo di sostentamento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 d'aria - velocità indotta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mandi di volo - loro uso - comportamento della macchina nei vari tipi di volo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otazion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ta normale – ripida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esa verticale - ripida – normal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suolo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ta di traslazion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nni ai fenomeni indotti dal moto traslato - asimmetria della portanza – flappeggio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quota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° 2° regim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ormazione di energia cinetica in giri rotor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 flappeggio ad alta/bassa velocità di rullaggio - "G" negativo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ofondamento in 2° regim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rraggio e decollo con vento in coda - Collisione con oggetti o cavi elettric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ita dei riferimenti visiv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lta di superfici di atterraggio non idone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Valutazione erronea della distanza (altezza) dal terreno, dagli ostacoli e dall'acqua.</w:t>
      </w:r>
    </w:p>
    <w:p>
      <w:pPr>
        <w:pStyle w:val="Heading2"/>
        <w:numPr>
          <w:ilvl w:val="0"/>
          <w:numId w:val="11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TERIALI E SICUREZZA: ore 2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i e tecniche costruttiv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o e bilanciamento – esercitazion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operativ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e di carico e sollecitazioni del mezzo - indice di merito e di solidità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volo, concetti generali, norme comportamentali, cenni su psicofisiologia vol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zioni pratiche di manutenzion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vietat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condizioni meteo particolar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manovre; cause più comuni di incidenti: oscillazione indotta dal pilota (PI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1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OTORI: ore 4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due tempi, loro caratteristiche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a quattro tempi, loro caratteristiche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i periodiche e calendariali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namento dei carburanti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dei motori e problematiche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carburante - filtri – pompe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za dei motori e variazioni a seconda dell'altitudine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zioni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motore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rcitazione pratica di manutenzione e messa a punto;</w:t>
      </w:r>
    </w:p>
    <w:p>
      <w:pPr>
        <w:pStyle w:val="Heading2"/>
        <w:numPr>
          <w:ilvl w:val="0"/>
          <w:numId w:val="11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ETEOROLOGIA: ore 5.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di meteorologia generale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lle masse d'aria nell'atmosfera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azione dell'aria in regime di alta e bassa pressione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ldamento dell'aria e temperatura -gradiente termico -inversione termica -curva di stato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atmosferica - gradiente barico verticale ed orizzontale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à nell'aria - passaggi di stato del vapore acqueo contenuto nell'atmosfera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ed instabilità dell'aria - confronto adiabatiche secche o sature con le curve di stato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i di nubi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i meteo in relazione all’orografia del terreno.</w:t>
      </w:r>
    </w:p>
    <w:p>
      <w:pPr>
        <w:pStyle w:val="Heading2"/>
        <w:numPr>
          <w:ilvl w:val="0"/>
          <w:numId w:val="11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RUMENTI E NAVIGAZIONE: ore 2.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 volo;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rte di navigazione, lettura ed orientamento;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zione a vista, riferimento al suolo, effetti del vento;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una missione di navigazione a v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E DI CIRCOLAZIONE E LEGISLAZIONE AERONAUTICA: ore 2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l'organizzazione del Ministero delle Infrastrutture e dei Trasporti, dell’E.N.A.C. e dell’Ae.C.I.;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del volo da diporto e sportivo;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sul codice della navigazione;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à e notifica incidenti;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degli spazi aerei, zone vietate;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di precedenza e sorpasso.</w:t>
      </w:r>
    </w:p>
    <w:p>
      <w:pPr>
        <w:pStyle w:val="Heading2"/>
        <w:numPr>
          <w:ilvl w:val="0"/>
          <w:numId w:val="11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MEDICINA AERONAUTICA E PRIMO SOCCORSO: ore 2 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fisiologici volo, accelerazioni, condizioni diminuita pressione ossigeno-anossia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recchio, equilibrio, vertigini, disorientamento spaziale effetti della pressione atmosferica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'occhio, valutazione della distanza, dell'altezza, illusioni ottiche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sull'organismo e sull'apparato psicomotorio del volo senza visibilità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rimo soccorso su soggetti traumatizzati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a cassetta di pronto soccorso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ravvivenza in condizioni fisiche e climatiche estreme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mezzi estinguenti;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dei farma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 di volo</w:t>
      </w:r>
      <w:r>
        <w:rPr>
          <w:rFonts w:cs="Arial" w:ascii="Arial" w:hAnsi="Arial"/>
          <w:sz w:val="22"/>
        </w:rPr>
        <w:t xml:space="preserve"> a doppio comando, comprensive di 4 voli da solista, da solista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107"/>
        </w:numPr>
        <w:jc w:val="both"/>
        <w:rPr>
          <w:b/>
          <w:b/>
        </w:rPr>
      </w:pPr>
      <w:r>
        <w:rPr>
          <w:b/>
        </w:rPr>
        <w:t>ADDESTRAMENTO INIZIALE (pre-solo): ore minime previste 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Rientrocorpodeltesto2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rezione dell’istruttore l’allievo potrà effettuare i primi voli da solista al termine di questa fase di addestramento inizial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zione della macchina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esterni ed interni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i liberi, dimostrazione movimenti;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men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pre-rullaggi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laggi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pre-decoll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otazione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ta, virate in salita, livellamen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mento punti caratteristici (orientamento)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o comandi e visualizzazione assetti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 livella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 rettilineo orizzontale; controllo asset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o Pitch/Roll/Yaw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combinato P.-R.-Y.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Trim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potenza;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ate normali ed accentuate;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vre con riferimento a terra;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i di velocità;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 in secondo regime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o fuori campo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cinamento fuori campo normale, ripido e in presenza di ostacoli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llo fuori campo normale, ripido e in presenza di ostacol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ti inusuali;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ze nelle varie fasi del volo;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sa verticale;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sa, virate in discesa, livellamen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in circui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o – finale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cinament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amento in asse pista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ggio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ggio normale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ggio assistito;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lli- atterraggi;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post atterraggio;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heggio, spegnimento motore e  registrazione volo;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ate strette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ttaccata;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ze in dec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ASE AVANZATA: ore minime previste 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etizione e consolidamento delle manovre più impegnative (circuiti ed atterraggi fuori campo, autorotazioni, decolli ed avvicinamenti ripidi, ecc.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ti inusuali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to;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ze in decollo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ze nelle varie fasi del volo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ificazione di navigazione a vista; osservazione del terreno; bussola e orologio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zione navigazione a vista con atterraggio fuori sede; uso delle carte di navigazione; correzione di deriva; calcolo della velocità al suolo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e di trasferimento; controllo deriva e rientri in rotta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22"/>
        </w:rPr>
      </w:pPr>
      <w:r>
        <w:rPr>
          <w:rFonts w:cs="Arial" w:ascii="Arial" w:hAnsi="Arial"/>
          <w:b/>
          <w:bCs/>
          <w:i/>
          <w:iCs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TTIVITA' PREPARATORIA PER IL CONSEGUIMENTO DELL'ATTESTATO DI IDONEITA' AL VOLO DA DIPORTO O SPORTIVO CON APPARECCHI TIPO PARAMOTOR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TEORIC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3 ore di insegnamento in aula sui seguenti argomen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: ore 2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staff della scuola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la scuola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zie riguardanti lo svolgimento del corso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zie riguardanti la documentazione necessaria al conseguimento dell’attestato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, possibilità di volo e finalità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he cos’è il parapend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l paramotore ed il paracarrello.</w:t>
      </w:r>
    </w:p>
    <w:p>
      <w:pPr>
        <w:pStyle w:val="Heading2"/>
        <w:numPr>
          <w:ilvl w:val="0"/>
          <w:numId w:val="98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OZIONI DI AEROTECNICA: ore 7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zione: cenni sulle grandezze vettoriali, sulla loro composizione e all’aerotecnica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mposizione; principi di dinamica dei fluidi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io di sostentamento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za, resistenza e peso e trazione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i alari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mi, CP, CR e polari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tto di efficienza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llo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mposizione delle forze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re di carico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à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ma delle velocità,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ata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VOLO: ore 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za e controllo della velocità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a di decollo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librio delle forze nelle varie condizioni di volo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à longitudinale, trasversale e orizzontale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a di virata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a di circuito di avvicinamento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a di atterraggio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i del gradiente del vento sulla sicurezza delle manovre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ei comandi in condizioni di windshear e turbolenza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a di atterraggio e manovre di emergenza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ti inusuali e pericolosi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 in termica, dinamica e tecnica di veleggiamento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ei comandi in condizione di scarsa penetrazione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lo, post stallo, vite e rimessa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ti inusuali e critici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vre di emergenza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vre vietate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 in condizioni meteo pericolos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overflowPunct w:val="false"/>
        <w:autoSpaceDE w:val="false"/>
        <w:ind w:left="56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SICUREZZA: ore 2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LL'AREA DI VOLO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equipaggiamento di volo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periodici del materiale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e di manutenzione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li prevolo, in volo, post volo, e con la check list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ULA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 e tecniche costruttive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i operativi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tti sul carico alare e sollecitazioni del materiale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del volo: concetti generali, norme comportamentali e cenni sulla psicofisiologia del volo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: ore 4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i e le loro caratteristiche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i periodiche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che e riduttori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carburante, filtri e pompa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i dei motori in relazione all’altitudine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controllo motore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bia di protezione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OLOGIA: ore 5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di meteorologia generic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ca delle masse dell’aria nell’atmosfe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ione atmosferica, gradiente barico orizzontale e vertic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dità dell’aria e passaggi di stato del vapore acqueo contenuto nell’atmosfe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aldamento dell’aria e temperatura, gradiente termico, inversione termica e curva di st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zione dell’aria in regime di alta e bassa press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à e instabilità dell’aria, confronto adiabatiche secche o sature con le curve di st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nuvo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 term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zioni meteo caratterizzate e conformazione dalle montagn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overflowPunct w:val="false"/>
        <w:autoSpaceDE w:val="false"/>
        <w:ind w:left="56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TRUMENTI E NAVIGAZIONE: ore 2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di volo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 di navigazione, lettura e orientamento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zione a vista, riferimenti al suolo, effetti del vento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zione di una missione con navigazione a vista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900" w:leader="none"/>
        </w:tabs>
        <w:ind w:left="700" w:hanging="1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DI CIRCOLAZIONE E LEGISLAZIONE AERONAUTICA: ore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 sull’organizzazione del ministero dei trasporti e aviazione civile, dell’ENAC, delle Direzioni Circoscrizionali di Aeroporto e dell’Aero Club d’Italia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ivisione degli spazi aerei e zone vietate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 di percorrenza e di sorpasso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e notifica incidenti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 sul codice della Navigazione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 istitutiva del volo da diporto o sportiv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A AERONAUTICA E PRIMO SOCCORSO: ore 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8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i fisiologici del volo, accelerazioni e condizioni di diminuzione della pressione dell’ossige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ologia dell’orecchio, equilibrio, vertigini ed effetti dell’atmosfe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ologia dell’occhio, valutazione della distanza, dell’altezza e illusioni ottich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i sull’organismo e sull’apparato psico-motorio del volo senza visibil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el primo soccorso su soggetti traumatizza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ella cassetta di pronto socco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vvivenza in condizioni fisiche e climatiche estrem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i mezzi antincendio e tipologia degli estingu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o dei farmaci in vo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56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77"/>
        </w:numPr>
        <w:spacing w:before="0" w:after="0"/>
        <w:jc w:val="both"/>
        <w:rPr>
          <w:u w:val="single"/>
        </w:rPr>
      </w:pPr>
      <w:r>
        <w:rPr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II programma pratico si articola in due fasi consecutive, rispettivamente di addestramento iniziale ed avanzato propedeutiche al conseguimento dell'attestato, per un minimo complessivo di </w:t>
      </w:r>
      <w:r>
        <w:rPr>
          <w:rFonts w:cs="Arial" w:ascii="Arial" w:hAnsi="Arial"/>
          <w:sz w:val="22"/>
          <w:szCs w:val="22"/>
        </w:rPr>
        <w:t>60 voli</w:t>
      </w:r>
      <w:r>
        <w:rPr>
          <w:rFonts w:cs="Arial" w:ascii="Arial" w:hAnsi="Arial"/>
          <w:sz w:val="22"/>
        </w:rPr>
        <w:t>, sviluppati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DESTRAMENTO INIZIALE (pre-solo): missioni minime previste 40.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/>
        <w:t>Tutte le manovre oggetto dell’addestramento dovranno comunque risultare ”acquisite” ed eseguite con un livello minimo di sicurezz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56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ante questa fase si dovrà curare che l’allievo prosegua e raggiunga i seguenti obiettivi didattici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n modo approfondito l’attrezzatura e la relativa nomenclatur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ed acquisire padronanza delle metodologie di allestimento e predisposizione dei materiali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e saper effettuare correttamente la sequenza dei controlli di sicurezza pre volo elencando ad alta voce, quello che deve essere verificato, seguendo una logica ripetitiva semplice ed essenziale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effettuare in pratica le valutazioni pre volo,indispensabili ed effettuare il volo stesso in sicurezza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un buon controllo dell’ala a terra e durante la corsa di decoll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effettuare una corretta procedura di interruzione di decollo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ere le tecniche di smontaggio e di stivaggio dell’attrezzatur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lle condizioni meteorologiche e previsione degli sviluppi, adattando le risultanze dell’analisi di meteorologia generale alla situazione morfologica del luogo (fenomeni di micrometerologia che possono influenzare il volo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l suolo, ampiezza e pendenza, disposizione, orientamento, vento predominante, posizione rispetto ad ostacoli e sottovento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te per radio o con altri validi metodi sostitutivi dall’istruttore stesso, che dovrà prestare la massima attenzione, al fatto che egli rispetti rigorosamente quanto stabilito nel briefing e quanto da lui stesso di volta in volta indicato.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te da briefing dell’istruttore finalizzato ad evidenziare quanto delle manovre prestabilite è stato eseguito, quanto rimane da eseguire o perfezionare, con la finalità di fare il punto della situazione didattica di volta in volt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eseguire decolli in tutte le condizioni e in piena sicurezza (vento di diverse direzioni ed intensità non eccedente i valori massimi accettabili per il livello di preparazione dell’allievo) con successivo controllo della traiettoria dopo il decollo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mpostare ed effettuare circuiti di avvicinamento ad “8” o a “C”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mpostare il tratto finale alla corretta velocità, mantenendo la direzione prestabilita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l decollo: ampiezza e pendenza , disposizione, orientamento, vento predominante, posizione rispetto ad ostacoli e sottovento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overflowPunct w:val="false"/>
        <w:autoSpaceDE w:val="false"/>
        <w:ind w:left="568" w:hanging="56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l suolo: identificazione di variazioni altimetriche del terreno, ostacoli, ed ogni possibile pregiudizio ad un corretto decol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9"/>
        <w:numPr>
          <w:ilvl w:val="0"/>
          <w:numId w:val="86"/>
        </w:numPr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 xml:space="preserve">ADDESTRAMENTO AVANZATO: ore minime previste: 4 </w:t>
      </w:r>
      <w:r>
        <w:rPr>
          <w:sz w:val="24"/>
          <w:szCs w:val="24"/>
        </w:rPr>
        <w:t>(delle quali almeno 2 a d.c.)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8" w:hanging="5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, descrizione controllo paramotore o paracarrello ed imbragatur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, accensione motore; Check list; imbrago, vento,spazio aereo liber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e e regolazione dell'equipaggiamento personale e d'emergenz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pre-decollo: strumenti, paracadute d'emergenza (se in dotazione),comandi di volo casco, bretelle e cinghie assicurat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a vista dell'area circostante e del final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a iniziale, gonfiaggio dell'ala e controllo della traiettori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strazione del freno aerodinamic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zione delle mani in corsa solo paramotore per decolli con vento alle spall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laterale durante la cors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ripetuta di tecnica di decollo, volo e atterraggio su diverse pendenz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della velocità a diversi regimi di vol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tto uso delle mani (acceleratore, comandi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tto circuito d'atterraggi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llo e uscita dal circuit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mento,</w:t>
        <w:tab/>
        <w:t>riconoscimento zone di lavoro e punti caratteristic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zzazione con i comandi, effetto dei comand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e visualizzazione assetti principali rispetto all'orizzont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del riforniment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la potenza, corsa di decollo, ratei di salita, volo livellato, controllo assetti, coordinazione comand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re accostate a quota costante con controllo potenza e velocità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virate a 90 gradi, 180, e 360 gradi e varie inclinazioni 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di manovre di coordinamento, virate a S, circuiti a 8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ate in salita e in discesa, verifica potenza, assetti e velocità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i del vento e correzione, distanze e riferimenti in circuito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in sottovento</w:t>
      </w:r>
    </w:p>
    <w:p>
      <w:pPr>
        <w:pStyle w:val="Normal"/>
        <w:widowControl w:val="false"/>
        <w:numPr>
          <w:ilvl w:val="0"/>
          <w:numId w:val="10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del finale, retta e assetto di contatto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a d'atterraggio e d'arresto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altitudine, direzione, velocità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653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mergenze</w:t>
      </w:r>
      <w:r>
        <w:rPr>
          <w:rFonts w:cs="Arial" w:ascii="Arial" w:hAnsi="Arial"/>
          <w:sz w:val="22"/>
          <w:szCs w:val="22"/>
        </w:rPr>
        <w:t xml:space="preserve">, atterraggio fuori campo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653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zzamento e valutazione del vento, scelta del campo, punti chiave nel circuito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zione emergenze, piantata motore in decollo, scelta atterraggio, riattaccata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zione emergenze, piantata motore in volo  scelta del campo di atterraggio, riattaccata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zione di navigazione a vista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zione di navigazione a vista con atterraggio fuori sede, uso delle carte di navigazione, calcolo della velocità al suolo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sione di trasferimento, controllo deriva e rientro in rotta; 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del massimo percorso librato, controllo assetto e velocità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rie apparati vari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ate strette ;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el circuito ,atterraggio, controlli post volo;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ZIONE ISTRUTTORI ED ISTRUTTORI-ESAMINATOR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QUALIFICAZIONE ISTRUTTO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rsi per la qualificazione degli Istruttori di Volo a Motore si articolano in tre fa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8"/>
        </w:numPr>
        <w:jc w:val="both"/>
        <w:rPr/>
      </w:pPr>
      <w:r>
        <w:rPr/>
        <w:t>Prima fase: selezione teorica e pratica dei candidati</w:t>
      </w:r>
    </w:p>
    <w:p>
      <w:pPr>
        <w:pStyle w:val="Heading3"/>
        <w:numPr>
          <w:ilvl w:val="0"/>
          <w:numId w:val="28"/>
        </w:numPr>
        <w:jc w:val="both"/>
        <w:rPr/>
      </w:pPr>
      <w:r>
        <w:rPr/>
        <w:t>Seconda fase: formazione degli istruttori alle attività didattiche teoriche e pratiche</w:t>
      </w:r>
    </w:p>
    <w:p>
      <w:pPr>
        <w:pStyle w:val="Heading3"/>
        <w:numPr>
          <w:ilvl w:val="0"/>
          <w:numId w:val="28"/>
        </w:numPr>
        <w:jc w:val="both"/>
        <w:rPr/>
      </w:pPr>
      <w:r>
        <w:rPr/>
        <w:t xml:space="preserve">Terza fase: esame finale su base teorica e pra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Commissione dovrà essere composta da istruttori - esaminatori di Volo a Motore, o da istruttori che abbiano partecipato in qualità  di relatori agli ultimi due stage di aggiornamento istruttori. Nella fattispecie gli istruttori – esaminatori  nominati dovranno essere in attiv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andidati dovranno avere i seguenti requis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 conseguito l’abilitazione al trasporto del passeggero da almeno un ann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e l’attestato di volo richiesto in corso di validità da almeno tre a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corso per la qualificazione istruzionale, dovranno essere verificati e raggiunti i seguenti obiettivi minim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P</w:t>
      </w:r>
      <w:r>
        <w:rPr>
          <w:rFonts w:cs="Arial" w:ascii="Arial" w:hAnsi="Arial"/>
          <w:b/>
          <w:iCs/>
          <w:sz w:val="26"/>
          <w:szCs w:val="26"/>
        </w:rPr>
        <w:t xml:space="preserve">rima fase: selezione teorica e pratica dei candida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dovrà verificare la preparazione teorica e pratica dei candi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cs="Arial"/>
          <w:i w:val="false"/>
          <w:i w:val="false"/>
          <w:iCs/>
          <w:sz w:val="26"/>
          <w:szCs w:val="26"/>
        </w:rPr>
      </w:pPr>
      <w:r>
        <w:rPr>
          <w:rFonts w:cs="Arial"/>
          <w:i w:val="false"/>
          <w:iCs/>
          <w:sz w:val="26"/>
          <w:szCs w:val="26"/>
        </w:rPr>
        <w:t>Seconda fase: formazione degli istruttori alle attività didattiche teoriche e pratic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izzare ed ampliare le conoscenze teoriche e pratiche dei candidat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izzare la loro capacità di comunicare ai futuri allievi le proprie conoscenze teoriche e pratich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fornire ai candidati le nozioni per organizzare, dirigere e gestire l’attività didattica pratica in una scuola di Volo Motor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didattico prevederà delle lezioni teoriche ed esercitazioni pratich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1"/>
        </w:numPr>
        <w:spacing w:before="0" w:after="0"/>
        <w:jc w:val="both"/>
        <w:rPr/>
      </w:pPr>
      <w:r>
        <w:rPr/>
        <w:t xml:space="preserve">LEZIONI TEORICHE: </w:t>
      </w:r>
    </w:p>
    <w:p>
      <w:pPr>
        <w:pStyle w:val="Heading3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tenute dai componenti la Commissione sulla tecnica di esposizione e di conduzione di briefing pre e post volo;</w:t>
      </w:r>
    </w:p>
    <w:p>
      <w:pPr>
        <w:pStyle w:val="Heading3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tenute dai candidati su argomenti scelti dalla Commissione, in particola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iefing a cura del frequentatore su argomenti  previsti dal programma teorico per il conseguimento dell’attestato;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068" w:leader="none"/>
        </w:tabs>
        <w:ind w:left="1608" w:hanging="9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iefing a cura del frequentatore su una manovra di volo;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068" w:leader="none"/>
        </w:tabs>
        <w:ind w:left="1608" w:hanging="9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iefing a cura del frequentatore su una missione di volo;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068" w:leader="none"/>
        </w:tabs>
        <w:ind w:left="1608" w:hanging="9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viduazione degli errori comuni e suggerimenti pratici;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lutazione parziale delle manovre e complessiva di una missione di vol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LEZIONI PRATICH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esercitazioni pratiche dovranno prevedere un minimo di 3 missioni, per almeno 1.30 ore di volo, con Istruttore /Esaminatore. Nelle esercitazioni pratiche  l’allievo istruttore si comporterà  da Istruttore, dimostrando all’Istruttore/ esaminatore, che si comporterà da allievo, le manovre concordate prima del volo in sede di briefing. Dopo il volo, in sede di de-brifing, l’allievo istruttore dovrà commentare all’Istr./ Es. il volo effettuato,evidenziando gli errori commessi dall’Istr./Es. nella veste di allievo e fornirgli i suggerimenti pratici per evitarli; dovrà altresì compilare lo statino della missione con un giudizio per ogni manovra effettuata ed uno globale sulla missione st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./Es. al termine di tale de-briefing, discuterà con l’allievo istruttore l’esecuzione del volo, fornendogli a sua volta tutti i consigli necessari per migliorare le sue capacità didattiche ed  esprimendo un giudizio sul suo comportamento, sulla sua capacità di istruire, individuare gli errori e fornire i suggerimenti pratici, nonché sulla validità delle valutazioni parziali e globali fornite sulla missione effettua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erza fase: esame finale teorico e pra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 raggiungimento da parte dei candidati degli obiettivi fissa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missione spetta il compito di decidere le metodologie da adottarsi onde rendere efficace ed aggiornata la verifica in questione.</w:t>
      </w:r>
    </w:p>
    <w:p>
      <w:pPr>
        <w:pStyle w:val="Heading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MANTENIMENTO DELLA IDONEITA’ ALL’INSEG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mantenimento della idoneità all’insegnamento da parte di un Istruttore sarà condizionato al suo permanere in attività ed al suo livello di aggiornamento, così come di seguito preci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Istruttore che abbia  cessato di praticare l’insegnamento in una Scuola riconosciuta da più di cinque anni, perde l’idoneità all’insegnamento ma non la qualifica di istrut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e idoneità potrà essere recuperata partecipando ad almeno uno stage di aggiornamento od ad un corso istruttori, senza sostenere gli esami finali.</w:t>
      </w:r>
    </w:p>
    <w:p>
      <w:pPr>
        <w:pStyle w:val="Heading8"/>
        <w:jc w:val="both"/>
        <w:rPr/>
      </w:pPr>
      <w:r>
        <w:rPr/>
        <w:tab/>
      </w:r>
      <w:r>
        <w:rPr>
          <w:rFonts w:cs="Arial" w:ascii="Arial" w:hAnsi="Arial"/>
          <w:b w:val="false"/>
          <w:sz w:val="24"/>
        </w:rPr>
        <w:t>Gli stages di aggiornamento istruttori saranno strutturati in modo da standardizzare la preparazione teorico/pratica dei partecipanti anche al fine di definire i contenuti dei successivi stag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QUALIFICAZIONE  ISTRUTTORI-ESAMINATOR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essere nominato istruttore esaminatore, oltre alla validità dell’attestato di pilota istruttore,  il candidato deve aver svolto attività didattica per almeno quattro anni ed essere in attività quale istru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i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9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8"/>
      <w:numFmt w:val="lowerLetter"/>
      <w:lvlText w:val="%2)"/>
      <w:lvlJc w:val="left"/>
      <w:pPr>
        <w:tabs>
          <w:tab w:val="num" w:pos="708"/>
        </w:tabs>
        <w:ind w:left="7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700"/>
        </w:tabs>
        <w:ind w:left="360" w:hanging="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4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4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abstractNum w:abstractNumId="51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0">
    <w:lvl w:ilvl="0">
      <w:start w:val="5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6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81">
    <w:lvl w:ilvl="0">
      <w:start w:val="5"/>
      <w:numFmt w:val="lowerLetter"/>
      <w:lvlText w:val="%1)"/>
      <w:lvlJc w:val="left"/>
      <w:pPr>
        <w:tabs>
          <w:tab w:val="num" w:pos="700"/>
        </w:tabs>
        <w:ind w:left="360" w:hanging="20"/>
      </w:pPr>
      <w:rPr/>
    </w:lvl>
  </w:abstractNum>
  <w:abstractNum w:abstractNumId="82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4">
    <w:lvl w:ilvl="0">
      <w:start w:val="4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5">
    <w:lvl w:ilvl="0">
      <w:start w:val="6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88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9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93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2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/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Arial" w:hAnsi="Arial" w:eastAsia="Times New Roman" w:cs="Aria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 w:val="false"/>
    </w:rPr>
  </w:style>
  <w:style w:type="character" w:styleId="WW8Num301z1">
    <w:name w:val="WW8Num301z1"/>
    <w:qFormat/>
    <w:rPr>
      <w:rFonts w:ascii="Symbol" w:hAnsi="Symbol" w:cs="Symbol"/>
      <w:b w:val="fals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Arial" w:hAnsi="Arial" w:eastAsia="Times New Roman" w:cs="Aria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 w:val="fals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 w:val="false"/>
    </w:rPr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/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b w:val="false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 w:val="fals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/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b w:val="false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b w:val="false"/>
    </w:rPr>
  </w:style>
  <w:style w:type="character" w:styleId="WW8Num426z1">
    <w:name w:val="WW8Num426z1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b w:val="false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 w:val="fals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7:00Z</dcterms:created>
  <dc:creator>utente</dc:creator>
  <dc:description/>
  <dc:language>en-US</dc:language>
  <cp:lastModifiedBy>vdicarlo</cp:lastModifiedBy>
  <cp:lastPrinted>2005-05-26T12:12:00Z</cp:lastPrinted>
  <dcterms:modified xsi:type="dcterms:W3CDTF">2006-07-12T12:20:00Z</dcterms:modified>
  <cp:revision>3</cp:revision>
  <dc:subject/>
  <dc:title>ATTIVITA' PREPARATORIA PER IL CONSEGUIMENTO DELL'ATTESTATO DI IDONEITA' AL VOLO DA DIPORTO O SPORTIVO CON APPARECCHI DUE ASSI/</dc:title>
</cp:coreProperties>
</file>