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ALL ‘  AEROCLUB D’ITALIA</w:t>
      </w:r>
    </w:p>
    <w:p>
      <w:pPr>
        <w:pStyle w:val="Heading1"/>
        <w:rPr>
          <w:b/>
          <w:b/>
        </w:rPr>
      </w:pPr>
      <w:r>
        <w:rPr>
          <w:b/>
        </w:rPr>
        <w:t>VIA  R . FERRUZZI  N°  38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00143  -  ROM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OGGETTO  :  PROPOSTA  REGOLAMENTO  PER  ESTENSIONE     CERTIFICAZIONE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 xml:space="preserve">SCUOLE  VDS ALLA DIDATTICA  DEL  PARAMOTORE   E  RELATIVO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PROGRAMMA  PER L’ATTIVITA’ PREPARATORIA  AL CONSEGUIMENTO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 xml:space="preserve">DELL ‘ATTESTATO DI IDONEITA’ AL VOLO 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/>
      </w:pPr>
      <w:r>
        <w:rPr/>
        <w:t xml:space="preserve">Come da disposizioni emesse dall’ AeCI , le scuole gia’ in possesso di Certificazione potranno estendere l’insegnamento anche nella disciplina del Paramotore. Vista la particolarità  di questo mezzo, le scuole , a seconda che abbiano certificazioni attinenti al VDS con apparecchi provvisti di motore o certificazioni attinenti al VDS con apparecchi sprovvisti di motore dovranno procedere  a seconda dei casi a diversi adempimenti come di seguito esplicitati .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SCUOLE VDS PRIVE DI MOTOR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 .  ESTENSIONE STRUTTUR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1.1  Un campo di volo si ritiene idoneo per l’attività’ preparatoria  al volo da diporto o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sportivo, disciplina Paramotore , quando corrisponde ai seguenti requisit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a )  area con spazio disponibile minimo di Mt 50 di diametro;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b )   almeno una entrata libera da ostacoli significativi . Detto campo deve garantir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in tutte  le direzioni di decollo e atterraggio  l’esecuzione in sicurezza di tal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manovre;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distanza minima da linea elettrica di media o alta tensione Mt 200 dal centro dell’area;</w:t>
      </w:r>
    </w:p>
    <w:p>
      <w:pPr>
        <w:pStyle w:val="Normal"/>
        <w:widowControl w:val="false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istanza da qualunque altra linea di media o alta tensione Mt 300 dal centro dell’area;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e )    segnaletica al suolo ( Manica a vento);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f )   durante l’attività didattica presenza di un numero adeguato di estintori certificati ,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ollocati in maniera visibile e  luogo con facile accesso posto a ridosso della linea di volo;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g)  disponibilità di un telefono, anche mobile, nelle vicinanze del campo;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i)   durante l’attività didattica area adibita ad assistenza tecnic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Aula adibita  allo svolgimento del programma teorico con i seguenti ausili didattici  :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 )  schema  del  circuito  di  traffico del campo di volo  con  indicazione  dei  punti  di  rife-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rimento  e dei parametri  ;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carta delle zone di lavoro ;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c )  manuali delle istruzioni di impiego e manutenzione per ogni singolo tipo di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pparecchio  tipo Paramotore , impiegato nella scuola  ;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d )  tabellone esplicativo della segnaletica  e significato uso bandiere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Le seguenti ulteriori attrezzature di terra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materiali ed attrezzature per assicurare l’efficienza, la manutenzione ed i rifornimenti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degli apparecchi ;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b )  coppie di bandiere per segnalazione ;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c )   binocolo 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attrezzature di volo :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Uno o più apparecchi identificati sui quali sia possibile effettuare attività di volo da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Solista . Almeno un apparecchio deve essere equipaggiato con la seguente strumentazione :  Altimetro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.        PERSONALE    ( NOTA: QUESTA PARTE SARA’ RIVISTA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Il personale  delle scuole per lo svolgimento dell’attivita’ di istruzione di volo da diport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o sportivo deve essere cosi’ suddiviso 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  -   DIRETTOR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2  -   ISTRUTTORE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  -   ADDETTO ALLA SICUREZZA DEL VOL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  -   ADDETTO/I ALLA ASSISTENZA DI PRIMO SOCCORSO  E ANTINCENDI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Il Direttore dovra’ essere in possesso dell’attestato di volo da diporto o sportivo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rilasciato dall’ Ae.C.I.  con abilitazione  al  Paramotore   (NEL VDS NON E’ NECESSARIO !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Gli istruttori dovranno essere in possesso del relativo attestato con abilitazione all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Didattica  con Paramotore  in corso di validita’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3.    REGOLAMENTO OPERATIVO DELLA SCUOLA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Il  “ Regolamento della Scuola  “ , sulla  base dei requisiti indicati ai punti precedenti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deve esplicitare in forma semplice :  organizzazione , compiti , modi di funzionament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per conseguire gli scopi .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  relativi   capitoli  potranno  trattare  nell’ordine  i  seguenti argomenti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 )    organizzazione ;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b )    compiti del personale  : Direttore , Istruttore , addetto alla S.V.  ecc. ;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c )    infrastrutture , mezzi e loro impiego ;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d )     modalità di svolgimento dell’attività di addestramento ( teorica e pratica ) ;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e )     norme di disciplina e sicurezza del volo ;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f )     pronto soccorso e antincendio ;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g )     pianta dei campi di volo con schema circuito   e carte delle zone di lavoro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DOMANDA DI ESTENSIONE CERTIFICAZIONE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er ottenere dall’ Ae.C.I. l’autorizzazione ad operare , la scuola deve presentare una domanda   in   carta   legale   corredata   della   documentazione    relativa   ai   punti precedentemente indicati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el caso di Ente Federato , la domanda deve essere firmata dal Presidente dell’ Aero Club stesso,  ovvero se di Ente Aggregato , dal Legale Rappresentante  dell’ Associazione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La domanda , che verrà valutata dall’ Aero Club d’Italia , dovrà comprendere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) il  “ Regolamento  “ della  scuola Paramotore ;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b) la scheda scuola ( Mod. O.P. ) compilata nelle sue parti relativa al Paramotore ( all. B 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c) schema del circuito di traffico ;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d) carta delle zone di lavoro e delle zone vietate ;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e) elenco dei libri di testo o delle dispense e dei relativi autori ;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f) atto di notorietà del Legale Rappresentante dell’Ente richiedente in cui si dichiar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che il campo di volo è conforme alle caratteristiche  innanzi descritte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L’ autorizzazione ad operare ha una durata collegata alla scadenza della Certificazione della Scuola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SCUOLE  VDS CON APPARECCHI PROVVISTI DI MOTOR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 .  ESTENSIONE STRUTTURE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1.1  uno o piu’ campi di volo privi di ostacoli , con aree di decollo ,  ove  siano disponibili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pendii con  fondo regolare e inclinazione  di 15° / 30°  e aree  di  atterraggio   munit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di manica a vento, bacheca con affisse  le norme di sicurezza per gli spettatori ; zon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di disimpegno  per il montaggio  e smontaggio degli apparecchi ed il parcheggio dell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autovetture , delimitate con segnaletica  e posizionate in modo da non interferire con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l’attività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sede operativa con aula per lo svolgimento  del programma teorico , con i seguent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usili didattici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carta topografica della zona di lavoro attinente al campo di volo sul pendio ;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manuali delle istruzioni di impiego e manutenzione per ogni singolo apparecchi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ipo paramotore impiegato nella scuola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ATTREZZATURE DI VOLO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uno o piu’ apparecchi identificati sui quali sia possibile effettuare attività di vol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da solista .  Almeno  un  apparecchio  deve  essere  equipaggiato  con  la seguente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strumentazione : Altimetro       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ERSONALE      ( NOTA: QUESTA PARTE SARA’ RIVISTA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l personale delle  scuole per l’attivita’ di istruzione di volo da diporto o sportivo dev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Essere cosi’ suddiviso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 -   DIRETTOR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  -  ISTRUTTOR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3  -  ADDETTO ALLA SICUREZZA DEL VOL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4 -   ADDETTO /I ALLA ASSISTENZA DI PRIMO SOCCORSO E ANTINCENDI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Il Direttore dovrà essere in possesso dell’attestato  di  volo  da  diporto  o  sportivo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rilasciato dall’ Ae.C.I. con abilitazione al paramotore    (NEL VDS NON E’ NECESSARIO !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Gli Istruttori dovranno essere in possesso del relativo attestato  con abilitazione all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Didattica con Paramotore in corso di validità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3 )  REGOLAMENTO OPERATIVO DELLA SCUOLA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Il  “ Regolamento della Scuola “ ,   sulla  base  dei  requisiti indicati ai punti precedent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deve esplicitare in forma semplice :  Organizzazione , Compiti , Modi di funzionamento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per conseguire gli scopi . I relativi capitoli potranno trattare nell’ordine i seguenti argo-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menti :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Organizzazione ;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compiti del personale : direttore , istruttore , addetto alla S.V. ecc.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frastrutture , mezzi e loro impiego ;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modalità di svolgimento dell’attività di addestramento ( teorica e pratica ) ;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orme di disciplina e sicurezza del volo ;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ronto soccorso e antincendio ;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ianta dei campi di volo con schema circuito e carte delle zone di lavoro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DOMANDA  DI ESTENSIONE CERTIFICAZION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Per ottenere dall’ Ae.C.I  l’autorizzazione ad operare , la Scuola deve presentare domanda   in  carta  legale   corredata  della   documentazione  relativa  ai  punti precedentemente indicati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el caso  di scuole organizzate da un  Aero club federato , la domanda deve essere firmata dal Presidente dell’ Aero club stesso , ovvero se si tratta di Ente aggregato , dal legale rappresentante dell’ Associazione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La domanda , che verrà valutata dall ‘ Ae.C.I. , dovrà comprendere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il “ Regolamento della Scuola “ paramotore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La scheda scuola ( Mod. O.P. ) compilata nelle sue parti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TTIVITA’ PREPARATORIA PER IL CONSEGUIMENTO DELL’ATTESTATO DI IDONEITA’  E DI ISTRUTTORE  AL VOLO CON PARAMOTORE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ART .   1             </w:t>
      </w:r>
      <w:r>
        <w:rPr>
          <w:b/>
          <w:sz w:val="24"/>
          <w:bdr w:val="single" w:sz="4" w:space="0" w:color="000000"/>
        </w:rPr>
        <w:t>ATTIVITA’ DI VOLO  DA DIPORTO O SPORTIV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/>
      </w:pPr>
      <w:r>
        <w:rPr/>
        <w:t>Per svolgere attività’ di Volo da Diporto o Sportivo con apparecchi provvisti di motore è obbligatorio essere in possesso del relativo attestato rilasciato dall’ Aero club d’Italia, secondo le modalità fissate dal presente Regolamento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ART.  2              </w:t>
      </w:r>
      <w:r>
        <w:rPr>
          <w:b/>
          <w:sz w:val="24"/>
          <w:bdr w:val="single" w:sz="4" w:space="0" w:color="000000"/>
        </w:rPr>
        <w:t>ISTITUZIONE DEI CORSI</w:t>
      </w:r>
      <w:r>
        <w:rPr>
          <w:b/>
          <w:sz w:val="24"/>
        </w:rPr>
        <w:t xml:space="preserve">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/>
      </w:pPr>
      <w:r>
        <w:rPr/>
        <w:t xml:space="preserve">L’ Ae.C.I.  in base a quanto stabilito dall’art. 12 del D.P.R.  n° 404 del 5 agosto 1988 istituisce fino ad un massimo di  12  ( dodici )  corsi annui , per ogni scuola certificata , per la preparazione allo svolgimento dell’attività  di volo da diporto o sportivo con paramotore 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ART.  3              </w:t>
      </w:r>
      <w:r>
        <w:rPr>
          <w:b/>
          <w:sz w:val="24"/>
          <w:bdr w:val="single" w:sz="4" w:space="0" w:color="000000"/>
        </w:rPr>
        <w:t>AUTORIZZAZIONE ALLO SVOLGIMENTO DEI CORS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(NOTA: LA NUOVA DIRIGENZA AECI VORREBBE FAR SI‘ CHE LE SCUOLE ORGANIZZINO E GESTISCANO I LORO CORSI !   ATTESTATO RILASCIATO DALLA SCUOLA STESSA ?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/>
      </w:pPr>
      <w:r>
        <w:rPr/>
        <w:t xml:space="preserve">Gli Aero Club federati o Enti Aggregati all’Ae.C.I. in possesso della certificazione  delle scuole che intendono effettuare i corsi di cui al precedente art.  2  , dovranno far pervenire all ‘ Ae.C.I. le relative richieste di autorizzazione , almeno 15 giorni prima della data prevista per l’inizio del corso, indicando i seguenti dati  :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)     nominativo dell’istruttore responsabile del corso e degli istruttori ;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b )    data  di inizio e data presumibile di termine del corso ;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c )    elenco nominativo degli iscritti  con l’attestazione degli adempimenti di  cui allo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  </w:t>
      </w:r>
      <w:r>
        <w:rPr>
          <w:b/>
          <w:sz w:val="24"/>
          <w:lang w:val="de-DE"/>
        </w:rPr>
        <w:t xml:space="preserve">art. 17 del  D.P.R.  </w:t>
      </w:r>
      <w:r>
        <w:rPr>
          <w:b/>
          <w:sz w:val="24"/>
        </w:rPr>
        <w:t xml:space="preserve">404.     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d )   dichiarazione firmata dal Legale Rappresentante dell’ Ente richiedente , comprovante il           possesso della copertura assicurativa per danni a terzi  , conforme ai requisiti previsti dall’ art 22 del D.P.R.  404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L’elenco degli allievi di uno stesso corso potrà essere aggiornato in tempi successivi dandone sempre comunicazione all’ Ae.C.I.  con lettera raccomandata  A.R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ART.  4                 </w:t>
      </w:r>
      <w:r>
        <w:rPr>
          <w:b/>
          <w:sz w:val="24"/>
          <w:bdr w:val="single" w:sz="4" w:space="0" w:color="000000"/>
        </w:rPr>
        <w:t>REVOCA  DEI  CORSI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L’ autorizzazione di cui al precedente art. 3 può essere revocata con provvedimento motivato dell’ Ae.C.I.  , per sopravvenuta inidoneità determinata da irregolare funzionamento dei corsi , dichiarazioni mendaci sulle coperture assicurative o da altro motivo che possa comunque compromettere la sicurezza degli allievi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ART.   5                </w:t>
      </w:r>
      <w:r>
        <w:rPr>
          <w:b/>
          <w:sz w:val="24"/>
          <w:bdr w:val="single" w:sz="4" w:space="0" w:color="000000"/>
        </w:rPr>
        <w:t>AMMISSIONE  AI  CORS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er essere ammesso al corso per il conseguimento dell’attestato di idoneità a svolgere attività di volo da diporto o sportivo con paramotore il candidato deve 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 )  avere compiuto 18 anni di età , oppure averne compiuti  16 ed avere l’assenso , nelle form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di legge , di chi  esercita nei loro confronti la patria potestà ;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b )   essere in possesso del certificato di idoneità psico – fisica rilasciato dagli Enti di cui all’art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8 . La domanda corredata dei documenti prescritti, deve essere presentata al Direttore del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la Scuola presso cui si intende presentare il corso 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ART.  6                    </w:t>
      </w:r>
      <w:r>
        <w:rPr>
          <w:b/>
          <w:sz w:val="24"/>
          <w:bdr w:val="single" w:sz="4" w:space="0" w:color="000000"/>
        </w:rPr>
        <w:t>SVOLGIMENTO  DEI  CORSI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 corsi per il conseguimento dell’attestato di idoneità  sono costituiti da un congruo numero di lezioni teoriche ed esercitazioni pratiche da tenere sulle materie di seguito elencate 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zioni teoriche :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-   Principi di legislazione aeronautica  ( autorità , provvedimenti , cenni sulla organizzazione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del Ministero delle Infrastrutture e dei Trasporti, dell’ENAC, dell’ Ae.C.I. , sanzioni )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Principi di aerodinamica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ecnologia e prestazioni degli apparecch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orme di manutenzion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Meteorologi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ecnica di vol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ecnica di decollo e atterraggi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Norme di circolazione aerea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Operazioni ed atterraggi di emergenz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Elementi di medicina aeronautica e norme di primo soccorso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/>
      </w:pPr>
      <w:r>
        <w:rPr/>
        <w:t>Nell’ambito di tali materie dovranno essere illustrati elementi di navigazione  (  strumenti per la navigazione ed il controllo  del volo ,orientamento ed uso delle carte per la navigazione a vista , pianificazione elementare di navigazione ) . Ausili del programma teorico saranno i testi consigliati dal Direttore della scuola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sercitazioni pratiche .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Le esercitazioni pratiche dovranno prevedere elementi basici di volo libero per un minimo di  6  ore da solista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 voli da solista  e le prove di esame  dovranno essere fatti o con lo stesso mezzo  con cui si è svolto il corso o con un mezzo monoposto  di caratteristiche analoghe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ma esercitazioni pratiche  :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operazioni di manutenzion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spezioni e controlli prevolo e postvol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operazioni di avviamento motor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operazioni di emergenza al suol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effetto comandi ed assetti caratteristici :  volo rettilineo livellato ; variazioni di velocità , virate ; volo in salita   e in discesa ; volo lento ; stallo ; manovre avanzate e volo in assetti accentuati ; decollo ; circuito di traffico ; atterraggio ; volo di trasferimento ; navigazione; manovre e procedure di emergenza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ART.  7               </w:t>
      </w:r>
      <w:r>
        <w:rPr>
          <w:b/>
          <w:sz w:val="24"/>
          <w:bdr w:val="single" w:sz="4" w:space="0" w:color="000000"/>
        </w:rPr>
        <w:t>PROVE  D’ESAME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Le prove d’esame verteranno sui programmi del corso di cui al precedente art. 6 e saranno valutate dall’istruttore che ha tenuto il corso e da un istruttore esaminatore che sarà nominato dall‘ Ae.C.I. e non dovrà appartenere necessariamente allo stesso Aero club o Associazione Richiedente.</w:t>
      </w:r>
    </w:p>
    <w:p>
      <w:pPr>
        <w:pStyle w:val="Corpodeltesto2"/>
        <w:rPr/>
      </w:pPr>
      <w:r>
        <w:rPr/>
        <w:t>La richiesta di nomina dell’istruttore esaminatore  deve pervenire all’ Ae.C.I. almeno dieci giorni prima della data prevista per l’esame 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Le spese relative al viaggio e soggiorno dell’istruttore esaminatore saranno a carico dell’ Ae.C.I.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La dichiarazione di idoneità è rilasciata dalla Commissione Esaminatrice che , al termine delle prova , provvederà a compilare e sottoscrivere , per ogni candidato , il relativo verbale da inviare all’ Ae.C.I. , per il rilascio dell’attestato  , unitamente ai certificati di idoneità psico – fisica  ed il nulla osta rilasciato dal questore della provincia di origine 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ART.  8               </w:t>
      </w:r>
      <w:r>
        <w:rPr>
          <w:b/>
          <w:sz w:val="24"/>
          <w:bdr w:val="single" w:sz="4" w:space="0" w:color="000000"/>
        </w:rPr>
        <w:t>VALIDITA’ DELL’ATTESTAT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L’ attestato ha validità biennale e sarà rinnovato dall’ Ae.C.I.  dietro presentazione di un nuovo certificato di idoneità psico-fisica, rilasciato da un  istituto medico – legale dell’Aeronautica Militare , da una Unita’ Sanitaria Locale, da un medico legale dell’ A.M. , da un medico specializzato in medicina dello sport o in medicina aeronautica e spaziale , nonché di una dichiarazione del pilota  che attesti il regolare svolgimento, nel biennio , dell’attività di volo .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Qualora l’attività non sia stata svolta con regolarità per periodi superiori ad un anno è necessaria una dichiarazione , rilasciata da un istruttore , in cui si attesta che l’interessato ha svolto attività adeguata alla ripresa dell’attività di volo 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ART .  9               </w:t>
      </w:r>
      <w:r>
        <w:rPr>
          <w:b/>
          <w:sz w:val="24"/>
          <w:bdr w:val="single" w:sz="4" w:space="0" w:color="000000"/>
        </w:rPr>
        <w:t>REVOCA DELL’ATTESTAT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/>
      </w:pPr>
      <w:r>
        <w:rPr/>
        <w:t>L’ Ae.C.I. su accertata infrazione delle norme di circolazione contenute nel D.P.R. 5 agosto 1988 n° 404 chiede , a seguito di comportamenti che possano compromettere la sicurezza del volo  e risultare pericolosi per la propria  ed altrui incolumità , accertata la responsabilità del pilota , ha la facoltà di procedere alla sospensione ed alla revoca dell’attestato di idoneità al volo da diporto o sportivo .</w:t>
      </w:r>
    </w:p>
    <w:p>
      <w:pPr>
        <w:pStyle w:val="Corpodeltesto2"/>
        <w:rPr/>
      </w:pPr>
      <w:r>
        <w:rPr/>
        <w:t>Contro il provvedimento di sospensione è ammesso il ricorso al Collegio dei Probiviri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ART.  10     </w:t>
      </w:r>
      <w:r>
        <w:rPr>
          <w:b/>
          <w:sz w:val="24"/>
          <w:bdr w:val="single" w:sz="4" w:space="0" w:color="000000"/>
        </w:rPr>
        <w:t>QUALIFICAZIONE DI ISTRUTTORE DI VOLO DA DIPORTO O SPORTIV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/>
      </w:pPr>
      <w:r>
        <w:rPr/>
        <w:t>L’Ae.C.I. , sulla base di richieste ed esigenze rappresentate dagli Aero club federati  o dalle Associazioni aggregate , istituisce i corsi istruttori ai quali possono accedere i candidati in possesso dei seguenti requisiti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età non inferiore a 18 ann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itolarità da almeno un anno dell’attestato di idoneità allo svolgimento dell’attività di vol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da diporto o sportivo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ART. 11      </w:t>
      </w:r>
      <w:r>
        <w:rPr>
          <w:b/>
          <w:sz w:val="24"/>
          <w:bdr w:val="single" w:sz="4" w:space="0" w:color="000000"/>
        </w:rPr>
        <w:t>PROGRAMMA  DEI  CORS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 corsi per il conseguimento dell’attestato di istruttore di volo da diporto o sportivo con paramotore sono costituiti da lezioni teoriche e pratiche conformi ai seguenti programmi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1 )   </w:t>
      </w:r>
      <w:r>
        <w:rPr>
          <w:b/>
          <w:sz w:val="24"/>
          <w:u w:val="single"/>
        </w:rPr>
        <w:t>Programma teoric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a )  didattica del volo da diporto o sportivo con paramotore : programma teorico ed eser –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itazioni pratiche  come da art. 6 paragrafi  a) e b)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b )   organizzazione delle scuole di volo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2 )   </w:t>
      </w:r>
      <w:r>
        <w:rPr>
          <w:b/>
          <w:sz w:val="24"/>
          <w:u w:val="single"/>
        </w:rPr>
        <w:t>Programma pratico</w:t>
      </w:r>
      <w:r>
        <w:rPr>
          <w:b/>
          <w:sz w:val="24"/>
        </w:rPr>
        <w:t>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a )    Metodologia di insegnamento delle esercitazioni pratiche di cui all’art.  5b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b )     conduzione dell’attività della scuol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Tali corsi saranno tenuti dagli stessi istruttori esaminatori indicati al successivo art. 15.     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ART.  12              </w:t>
      </w:r>
      <w:r>
        <w:rPr>
          <w:b/>
          <w:sz w:val="24"/>
          <w:bdr w:val="single" w:sz="4" w:space="0" w:color="000000"/>
        </w:rPr>
        <w:t>PROVE D’ESAME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Saranno ammessi alla prova d’esame coloro i quali avranno frequentato con esito positivo i corsi  di cui al precedente art. 13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Le prove d’esame per il conseguimento dell’attestato di volo di istruttore di volo da diporto o sportivo con paramotore comprenderanno 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a )   prove teoriche e pratiche a terra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questionario a risposte multipl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briefing sulle lezioni di volo di cui al punto c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preparazione pratica al volo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b )  esposizione di una lezione relativa ad una delle materie indicate nel precedente  art.  6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c )  prove pratiche in vol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/>
      </w:pPr>
      <w:r>
        <w:rPr/>
        <w:t xml:space="preserve">      </w:t>
      </w:r>
      <w:r>
        <w:rPr/>
        <w:t>svolgimento di una o più lezioni  di volo scelte tra quelle previste dal programma per il conseguimento dell’attestato di idoneità a svolgere attività di volo da diporto o sportivo  con paramotore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ART .  13      </w:t>
      </w:r>
      <w:r>
        <w:rPr>
          <w:b/>
          <w:sz w:val="24"/>
          <w:bdr w:val="single" w:sz="4" w:space="0" w:color="000000"/>
        </w:rPr>
        <w:t>COMMISSIONI ESAMINATRICI PER IL CONSEGUIMENTO DELL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  <w:bdr w:val="single" w:sz="4" w:space="0" w:color="000000"/>
        </w:rPr>
        <w:t>QUALIFICA DI ISTRUTTORE DI VOLO DA DIPORTO O SPORTIV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/>
      </w:pPr>
      <w:r>
        <w:rPr/>
        <w:t>Le Commissioni di esame per il conseguimento della qualifica di istruttore di volo da diporto o sportivo con paramotore sono nominate dall’Ae.C.I. e formate da almeno tre istruttori : l’Ae.C.I. nomina altresì il Presidente della Commissione . E’ dichiarato promosso il candidato che abbia superato positivamente tutte le prove d’esame .  Il verbale d’esame , sottoscritto da tutti i componenti della Commissione , deve essere trasmesso all’ Ae.C.I.  a cura del presidente della Commissione . Le spese di viaggio e soggiorno  dei componenti della Commissione Esaminatrice sono a carico dell’ Ae.C.I. . La qualifica di istruttore di volo da diporto o sportivo con paramotore , consente di coordinare e condurre i corsi di preparazione per il rilascio dell’attestato di idoneità a svolgere attività di volo da diporto o sportivo con paramotore 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L’attestato viene rilasciato dall ‘ Ae.C.I. 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L’Ae.C.I.  organizzerà, con la frequenza ritenuta opportuna, dei corsi di aggiornamento per istruttori  la partecipazione ai quali sarà indispensabile per il mantenimento della qualifica .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ART .   14           </w:t>
      </w:r>
      <w:r>
        <w:rPr>
          <w:b/>
          <w:sz w:val="24"/>
          <w:bdr w:val="single" w:sz="4" w:space="0" w:color="000000"/>
        </w:rPr>
        <w:t>QUALIFICA DI  ISTRUTTORE ESAMINATOR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La qualifica di istruttore esaminatore viene rilasciata dall’ Ae.C.I. in base alle esigenze riscontrate . Condizione indispensabile della nomina è il possesso dei seguenti requisiti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  )  l’attestato di istruttore di volo da diporto o sportivo in corso di validità ;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b )   avere condotto almeno un corso di preparazione per il conseguimento dell’attestato di idoneità a svolgere attività di volo da diporto o sportivo  con paramotore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La qualifica di istruttore esaminatore consente di svolgere le seguenti funzioni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  )  Commissario d’esame nelle sessioni  per  il  conseguimento  dell’attestato  di  idoneità  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svolgere attività di volo da diporto o sportivo  con paramotore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b  )  Commissario d’esame nelle sessioni per il conseguimento della qualifica di istruttore d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volo da diporto o sportivo  con paramotore .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ART.   15       </w:t>
      </w:r>
      <w:r>
        <w:rPr>
          <w:b/>
          <w:sz w:val="24"/>
          <w:bdr w:val="single" w:sz="4" w:space="0" w:color="000000"/>
        </w:rPr>
        <w:t>VALIDITA’ DELL’ATTESTATO DI ISTRUTTORE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La validità’ dell’attestato di istruttore e di istruttore esaminatore ha valore biennale  e verrà rinnovata dietro presentazione  di un nuovo certificato di idoneità  psico-fisica.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Per gli istruttori che hanno compiuto il quarantesimo anno di età , in base a quanto previsto dall’ art. 12 del D.P.R. 404 / 88 , il certificato di idoneità psico-fisica ha valore annuale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ART.  16        </w:t>
      </w:r>
      <w:r>
        <w:rPr>
          <w:b/>
          <w:sz w:val="24"/>
          <w:bdr w:val="single" w:sz="4" w:space="0" w:color="000000"/>
        </w:rPr>
        <w:t>REVOCA DELL’ATTESTATO DI ISTRUTTOR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L’ Ae.C.I. ha la facoltà di revocare o sospendere l’attestato di istruttore di volo da diporto o sportivo con apparecchi tipo paramotore a seguito di accertata irregolarità nell’espletamento delle proprie funzioni o secondo quanto previsto dall’ art. 10 del presente regolamento 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E’ ammesso ricorso al Collegio dei Probiviri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Regolamento tip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EGOLAMENTO TECNICO OPERATIVO DELLA SCUOLA DI VOLO  DA DIPORTO O SPORTIVO CON PARAMOTORE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ome associazione ……………………………………………………………………………………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SEDE……………………………………………………………………………………………………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CAMPO DI VOLO …………………………….  COORDINATE GEOGRAF……………………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N ……………    E ………………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CAMPO VOLO SU PENDIO …………………   </w:t>
      </w:r>
      <w:r>
        <w:rPr>
          <w:b/>
          <w:sz w:val="24"/>
          <w:lang w:val="en-GB"/>
        </w:rPr>
        <w:t>COORD. GEOG………………………………..</w:t>
      </w:r>
    </w:p>
    <w:p>
      <w:pPr>
        <w:pStyle w:val="Normal"/>
        <w:widowControl w:val="fals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 w:val="false"/>
        <w:rPr/>
      </w:pPr>
      <w:r>
        <w:rPr>
          <w:b/>
          <w:sz w:val="24"/>
          <w:lang w:val="en-GB"/>
        </w:rPr>
        <w:t xml:space="preserve">N …………………….  </w:t>
      </w:r>
      <w:r>
        <w:rPr>
          <w:b/>
          <w:sz w:val="24"/>
        </w:rPr>
        <w:t>E ………………………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ECC.</w:t>
      </w:r>
    </w:p>
    <w:p>
      <w:pPr>
        <w:pStyle w:val="Corpodeltesto3"/>
        <w:rPr/>
      </w:pPr>
      <w:r>
        <w:rPr/>
        <w:t>( VEDERE PLANIMETRIE ALLEGATE 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SCOPO : ORGANIZZARE E SVOLGERE I CORSI ADDESTRATIVI PER IL CONSEGUI-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MENTO DELL’ATTESTATO DI IDONEITA’ AL VOLO DA DIPORTO O SPOR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IVO CON  PARAMOTORE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1 .  </w:t>
      </w:r>
      <w:r>
        <w:rPr>
          <w:b/>
          <w:sz w:val="24"/>
          <w:u w:val="single"/>
        </w:rPr>
        <w:t>ORGANIGRAMMA DELLA SCUOL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DIRETTORE ………………….  IN POSSESSO DI ATTESTATO DI    …………………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…………  </w:t>
      </w:r>
      <w:r>
        <w:rPr>
          <w:b/>
          <w:sz w:val="24"/>
        </w:rPr>
        <w:t>N° ……………………………………………………………………………………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ISTRUTTORI …………………………... IN POSSESSO DI ATTESTATO DI ISTRUTTO –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RE  N° ……………………………. ,  ECC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ADDETTO ALLA SICUREZZA ………………………………………………………………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IN POSSESSO DI ATT.TO DI ISTRUTTORE N °……………………………………………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EGRETERIA ……………………………………………………………………………………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ALTRI ORGANISMI (  ES.  CONSIGLIO DIDATTICO / DISCIPLINA / SICUREZZA 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…………</w:t>
      </w:r>
      <w:r>
        <w:rPr>
          <w:b/>
          <w:sz w:val="24"/>
        </w:rPr>
        <w:t>...…….…………………………………………………………………………………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……………………………………………………………………………………………………</w:t>
      </w:r>
    </w:p>
    <w:p>
      <w:pPr>
        <w:pStyle w:val="Heading3"/>
        <w:rPr/>
      </w:pPr>
      <w:r>
        <w:rPr/>
        <w:t>COMPITI DEL PERSONALE</w:t>
      </w:r>
      <w:r>
        <w:rPr>
          <w:u w:val="none"/>
        </w:rPr>
        <w:t xml:space="preserve">          </w:t>
      </w:r>
      <w:r>
        <w:rPr/>
        <w:t>(NOTA: SARA’ PROBABILMENTE SEMPLIFICATO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a)   </w:t>
      </w:r>
      <w:r>
        <w:rPr>
          <w:b/>
          <w:sz w:val="24"/>
          <w:u w:val="single"/>
        </w:rPr>
        <w:t>DIRETTORE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elabora i piani didattici della scuola ;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controlla i requisiti degli istruttori e degli allievi da immettere nei corsi ;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coordina e controlla , avvalendosi della collaborazione degli istruttori ,  dell’Addetto  all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S.V.  e degli altri organi consultivi della scuola  , lo svolgimento dell’attività didattica ed il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rogresso dei frequentatori, convalida l’idoneità dei candidati da ammettere agli esami ;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richiede all’ Ae.C.I. la convocazione della Commissione di Esame , di cui fa parte come membro di diritto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Ogni sei mesi prepara una relazione che evidenzia il numero di allievi frequentatori  dei corsi e descrive brevemente l’attività di volo con particolare riferimento alle problematiche della sicurezza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l Direttore , al fine di evitare comportamenti negativi per la sicurezza propria e altrui , puo’ comminare i seguenti provvedimenti disciplinari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MMONIZIONE                             SOSPENSIONE                          ALLONTANAMENT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L’allontanamento dalla scuola è deciso nei casi più gravi  e deve essere comunicato all’ Ae.C.I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b )     </w:t>
      </w:r>
      <w:r>
        <w:rPr>
          <w:b/>
          <w:sz w:val="24"/>
          <w:u w:val="single"/>
        </w:rPr>
        <w:t>ISTRUTTORE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- cura lo svolgimento del programma teorico-pratico  predisposto  per  il  conseguimento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dell’attestato di idoneità al volo da diporto o sportivo con paramotore;.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- predispone e svolge il programma giornaliero , tenendo conto tra l’altro delle condizioni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meteo , dell’agibilità del campo di volo e del livello di addestramento degli allievi ;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- controlla  , prima delle prove pratiche  , l’equipaggiamento degli allievi e degli apparecchi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di cui cura la manutenzione in base alle norme fissate dai costruttori  e/o  dalla scuola ;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- compila la scheda di progressione di ogni allievo , con annotazioni particolareggiate  sui li-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velli addestrativi raggiunti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c )   </w:t>
      </w:r>
      <w:r>
        <w:rPr>
          <w:b/>
          <w:sz w:val="24"/>
          <w:u w:val="single"/>
        </w:rPr>
        <w:t>ADDETTO ALLA SICUREZZA VOLO :</w:t>
      </w:r>
      <w:r>
        <w:rPr>
          <w:b/>
          <w:sz w:val="24"/>
        </w:rPr>
        <w:t xml:space="preserve">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L’addetto alla Sicurezza Volo segue la preparazione dei mezzi utilizzati durante le lezion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ratiche ;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- ogni qual volta si verificano incidenti , inconvenienti gravi ed episodi significativi , li segn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la al Direttore della scuola e redige  i relativi rapporti ;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- cura che nella scuola siano sempre presenti i manuali di impiego e manutenzione dei mezz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utilizzati;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- mantiene   costanti    contatti   con   altre    unità  didattiche ,   al fine  di   formulare una statistica sugli inconvenienti ed incidenti , con lo scopo di migliorare e perfezionare i metodi didattici ed i materiali 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d )    </w:t>
      </w:r>
      <w:r>
        <w:rPr>
          <w:b/>
          <w:sz w:val="24"/>
          <w:u w:val="single"/>
        </w:rPr>
        <w:t>ALLIEVI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Gli allievi devono eseguire scrupolosamente le istruzioni loro impartite dall’ istruttore ;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on sono ammessi atteggiamenti esibizionistici  o pericolosi ;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l’obbligo della frequenza delle lezioni teoriche e pratiche presuppone una giustificazione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delle eventuali assenze ;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è vietato fumare durante l’attività di volo ed in prossimità del materiale didattico ;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gli allievi devono avere cura dei materiali  loro affidati e devono segnalare per iscritto,su apposito registro dell’attività giornaliero predisposto dalla scuola , eventuali inconvenienti rilevati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3.  </w:t>
      </w:r>
      <w:r>
        <w:rPr>
          <w:b/>
          <w:sz w:val="24"/>
          <w:u w:val="single"/>
        </w:rPr>
        <w:t>COMPITI DI ALTRI ORGANI DIDATTICI COSTITUITI PRESSO LA SCUOLA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( da esplicitare quando costituiti 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4.   </w:t>
      </w:r>
      <w:r>
        <w:rPr>
          <w:b/>
          <w:sz w:val="24"/>
          <w:u w:val="single"/>
        </w:rPr>
        <w:t>INFRASTRUTTURE , MEZZI , AUSILI DIDATTICI , MATERIAL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La scuola dispone di 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ula presso la sede di:…………………………………………………………………………………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per lo svolgimento del programma addestrativo allegato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pparecchi per il volo da diporto o sportivo come di seguito specificato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n° ………….     Mono/biposto              modello            man. Impiego          man. Manut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n° …………       …………….              …………..       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n°  …………      ..…………                 …………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N.B. : per i voli  alti possono essere utilizzati  dagli allievi paramotori personali  purché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adeguati al livello addestrativo raggiunto dai medesim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)      I manuali d’uso e manutenzione citati sono conservati presso la sede della scuola 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Sono a disposizione del personale della scuola e degli allievi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……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……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Ausili didattici e materiali come di seguito indicato :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)   Megafoni di tipo…………………………………………..n°……………………………………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)   apparati radio di tipo  ……………………………………n°……………………………………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3)   maniche a vento di tipo………………………………….. n° …………………………………….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4)   anemometro portatile tipo ………………………………. n°……………………………………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5)   segnalatori di tipo visivo  ; luminoso  ; ; fumogeni ; lanciarazzi : ecc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6)   estintor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cumentazione didattica disponibile : 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La scuola dispone di tutta la documentazione occorrente per lo svolgimento dei corsi come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dispense  e/o illustrazioni su argomenti particolar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liste dei controlli normali e di emergenza  ( check list 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schede di progressione degli alliev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registri dei voli e degli apparecchi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rapportini per la segnalazione di inconvenienti , incidenti , emergenze , ecc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rapporti S.V.  ecc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Sono inoltre disponibili per la consultazione e per lo svolgimento delle materie teoriche i seguenti manuali :</w:t>
      </w:r>
    </w:p>
    <w:p>
      <w:pPr>
        <w:pStyle w:val="Corpodeltesto3"/>
        <w:rPr/>
      </w:pPr>
      <w:r>
        <w:rPr/>
        <w:t>(elencare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gli allievi vengono distribuiti , per l’apprendimento delle nozioni teoriche , i seguenti testi e documenti  :</w:t>
      </w:r>
    </w:p>
    <w:p>
      <w:pPr>
        <w:pStyle w:val="Corpodeltesto3"/>
        <w:rPr/>
      </w:pPr>
      <w:r>
        <w:rPr/>
        <w:t>( elencare quali 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Libri di testo ……………………………………………………………………………………………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Lista dei controlli ( manovre normali e di emergenza 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Libretto personale dei vol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Ecc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5 )  </w:t>
      </w:r>
      <w:r>
        <w:rPr>
          <w:b/>
          <w:sz w:val="24"/>
          <w:u w:val="single"/>
        </w:rPr>
        <w:t xml:space="preserve">MODALITA’ DI SVOLGIMENTO DELL’ATTIVITA’ ADDESTRATIVA TEORICA E   </w:t>
      </w:r>
    </w:p>
    <w:p>
      <w:pPr>
        <w:pStyle w:val="Heading3"/>
        <w:ind w:firstLine="360"/>
        <w:rPr/>
      </w:pPr>
      <w:r>
        <w:rPr/>
        <w:t>PRATIC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Lo svolgimento dell’attività di addestramento avviene su conformità dell’allegato  programma  " attività preparatoria per il conseguimento dell’attestato di idoneità al volo con paramotore"  ( all. A )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numPr>
          <w:ilvl w:val="0"/>
          <w:numId w:val="5"/>
        </w:numPr>
        <w:rPr/>
      </w:pPr>
      <w:r>
        <w:rPr/>
        <w:t>I corsi di addestramento sono organizzati nel rispetto delle leggi vigenti in materia di volo da diporto o sportivo  e comprendono lezioni teoriche in aula ed esercitazioni sui campi di volo , secondo i tempi , orari e modalità fissate dal D.S.  Le domande di ammissione ai corsi  di paramotore devono essere presentate dagli allievi alla scuola almeno 15 giorni prima dell’inizio del corso che intendono frequentare , corredate dei seguenti documenti  :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    certificato medico di idoneità rilasciato da uno degli organi competenti ;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.    solo per i minori ( che comunque abbiano compiuto il sedicesimo anno di età ) l’assenso a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orma di legge  , di chi ne’ esercita la patria potestà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.    contestualmente alla presentazione della domanda gli allievi effettueranno il versamento della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revista quota di iscrizione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(NOTA: CHIARIRE PER NULLA OSTA QUESTURA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Le lezioni teoriche , ad eccezione di alcune dimostrazioni pratiche effettuabili sui campi di volo , si svolgeranno in aula nei seguenti giorni ed orari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………………………………  </w:t>
      </w:r>
      <w:r>
        <w:rPr>
          <w:b/>
          <w:sz w:val="24"/>
        </w:rPr>
        <w:t>dalle ore…………………. alle ore………………………………</w:t>
      </w:r>
    </w:p>
    <w:p>
      <w:pPr>
        <w:pStyle w:val="Normal"/>
        <w:widowControl w:val="false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………………………………   </w:t>
      </w:r>
      <w:r>
        <w:rPr>
          <w:b/>
          <w:sz w:val="24"/>
        </w:rPr>
        <w:t>dalle ore……………………all ore………………………………</w:t>
      </w:r>
    </w:p>
    <w:p>
      <w:pPr>
        <w:pStyle w:val="Normal"/>
        <w:widowControl w:val="false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alle esercitazioni pratiche presiederà sempre l’istruttore, che alla fine di ogni esercitazione compilerà lo statino di progresso dell’allievo . </w:t>
      </w:r>
    </w:p>
    <w:p>
      <w:pPr>
        <w:pStyle w:val="Normal"/>
        <w:widowControl w:val="false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6 .   </w:t>
      </w:r>
      <w:r>
        <w:rPr>
          <w:b/>
          <w:sz w:val="24"/>
          <w:u w:val="single"/>
        </w:rPr>
        <w:t>NORME DI DISCIPLINA E SICUREZZA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Le principali norme di  comportamento ,  sicurezza  e disciplina , e relative responsabilità ,   sono contenute in un documento distribuito a ciascun allievo all’inizio del corso  ed illustrate a cura del D.S. , dell’istruttore e dell’addetto alla S.V. , all’inizio del corso teorico esse comprendono :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Conoscenza del regolamento della scuola e di modalità di svolgimento del corso 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Partecipazione costante alle lezioni ed esercitazioni 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Collaborazione con l’istruttore e con il personale della scuola per l’ordinato e regolare svolgimento del programma giornaliero 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Effettuazione accurata dei controlli all’equipaggiamento prima , durante e dopo il volo ( uso della check list ) 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Segnalazione sull’apposito registro della scuola , degli inconvenienti riscontrati ( inefficienza e/o malfunzionamento dell’equipaggiamento ) 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Divieto di commettere atti contrari alla disciplina di volo o manovre azzardate e pericolose per se stessi  e per le altre persone ;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Avere cura del materiale e dell’equipaggiamento affidatogli dalla scuola 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Avvisare , appena possibile , l’istruttore di eventuali atterraggi fuori campo .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7 .   </w:t>
      </w:r>
      <w:r>
        <w:rPr>
          <w:b/>
          <w:sz w:val="24"/>
          <w:u w:val="single"/>
        </w:rPr>
        <w:t>PRIMO SOCCORSO</w:t>
      </w:r>
      <w:r>
        <w:rPr>
          <w:b/>
          <w:sz w:val="24"/>
        </w:rPr>
        <w:t xml:space="preserve">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All’istruttore è affidato il compito di predisporre i mezzi per il pronto soccorso . In caso di estrema urgenza , egli ha il diritto di disporre degli automezzi dei soci . In caso di necessità  ( es. peggioramento delle condimeteo , altri motivi ) , l’istruttore ordina , con apposite segnalazioni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( radio , megafono , segnali ottici e luminosi ) , l’immediato rientro di  un pilota o di tutti i piloti ed interrompe i decolli , i piloti devono prontamente uniformarsi .Ogni pilota in volo ha l’obbligo di segnalare tempestivamente all’istruttore ogni situazione di emergenza di cui è testimone durante il volo . 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Il posto di soccorso più vicino si trova :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………………………………………………………………  </w:t>
      </w:r>
      <w:r>
        <w:rPr>
          <w:b/>
          <w:sz w:val="24"/>
        </w:rPr>
        <w:t>tel………………………………………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Ambulanza telefono ………………………………………………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Elisoccorso telefono ………………………………………………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Il telefono più vicino ai campi di volo si trova :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8.    </w:t>
      </w:r>
      <w:r>
        <w:rPr>
          <w:b/>
          <w:sz w:val="24"/>
          <w:u w:val="single"/>
        </w:rPr>
        <w:t>CARTE TOPOGRAFICHE DELLE ZONE DI LAVORO</w:t>
      </w:r>
      <w:r>
        <w:rPr>
          <w:b/>
          <w:sz w:val="24"/>
        </w:rPr>
        <w:t xml:space="preserve"> 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ltesto2"/>
        <w:rPr/>
      </w:pPr>
      <w:r>
        <w:rPr/>
        <w:t xml:space="preserve">Le carte topografiche delle zone di lavoro con relativi circuiti di atterraggio allegate al presente regolamento sono esposte in aula  ed  in bacheca sui campi di volo . Copia delle stesse è distribuita ed illustrata dall’istruttore a ciascun allievo 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right"/>
        <w:rPr>
          <w:u w:val="single"/>
        </w:rPr>
      </w:pPr>
      <w:r>
        <w:rPr>
          <w:u w:val="single"/>
        </w:rPr>
        <w:t>Allegato “ A 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GRAMM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36"/>
        </w:rPr>
      </w:pPr>
      <w:r>
        <w:rPr>
          <w:sz w:val="36"/>
        </w:rPr>
      </w:r>
    </w:p>
    <w:p>
      <w:pPr>
        <w:pStyle w:val="Corpodeltesto3"/>
        <w:rPr>
          <w:sz w:val="36"/>
        </w:rPr>
      </w:pPr>
      <w:r>
        <w:rPr>
          <w:sz w:val="36"/>
        </w:rPr>
      </w:r>
    </w:p>
    <w:p>
      <w:pPr>
        <w:pStyle w:val="Corpodeltesto3"/>
        <w:rPr>
          <w:sz w:val="36"/>
        </w:rPr>
      </w:pPr>
      <w:r>
        <w:rPr>
          <w:sz w:val="36"/>
        </w:rPr>
        <w:t>ATTIVITA’ PREPARATORIA PER IL CONSEGUIMENTO DELL’ATTESTATO  DI IDONEITA’ AL VOLO DA DIPORTO OSPORTIVO CON PARAMOTORE</w:t>
      </w:r>
    </w:p>
    <w:p>
      <w:pPr>
        <w:pStyle w:val="Normal"/>
        <w:widowControl w:val="false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rPr>
          <w:sz w:val="36"/>
        </w:rPr>
      </w:pPr>
      <w:r>
        <w:rPr>
          <w:sz w:val="36"/>
        </w:rPr>
      </w:r>
    </w:p>
    <w:p>
      <w:pPr>
        <w:pStyle w:val="Corpodeltesto2"/>
        <w:rPr/>
      </w:pPr>
      <w:r>
        <w:rPr/>
        <w:t>In conformità  al programma predisposto dall’ Ae.C.I.  ed approvato dagli Enti di vigilanza  per l’attività in titolo, la scuola  …………………………………………………. ha predisposto il seguente programma di addestramento comprendente la parte teorica e la parte pratic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u w:val="single"/>
        </w:rPr>
        <w:t>PROGRAMMA TEORICO</w:t>
      </w:r>
      <w:r>
        <w:rPr>
          <w:b/>
          <w:sz w:val="24"/>
        </w:rPr>
        <w:t xml:space="preserve">  ( valido per titoli e contenuti ai fini del conseguimento di attestato per paramotore ) . Il programma teorico prevede l’effettuazione di un minimo di 23 ore di insegnamento  in aula sui seguenti argomenti :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TRODUZIONE ALL’ATTIVITA’ DI VOLO DA DIPORTO E SPORTIVO ( PARAMOT.)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 xml:space="preserve">Presentazione staff della scuola </w:t>
      </w:r>
    </w:p>
    <w:p>
      <w:pPr>
        <w:pStyle w:val="Normal"/>
        <w:widowControl w:val="false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Organizzazione della scuola</w:t>
      </w:r>
    </w:p>
    <w:p>
      <w:pPr>
        <w:pStyle w:val="Normal"/>
        <w:widowControl w:val="false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Notizie riguardanti lo svolgimento del corso</w:t>
      </w:r>
    </w:p>
    <w:p>
      <w:pPr>
        <w:pStyle w:val="Normal"/>
        <w:widowControl w:val="false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 xml:space="preserve">Notizie riguardanti la documentazione necessaria al conseguimento dell’attestato , </w:t>
      </w:r>
    </w:p>
    <w:p>
      <w:pPr>
        <w:pStyle w:val="Normal"/>
        <w:widowControl w:val="false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 xml:space="preserve">Storia , possibilità di volo e finalità </w:t>
      </w:r>
    </w:p>
    <w:p>
      <w:pPr>
        <w:pStyle w:val="Normal"/>
        <w:widowControl w:val="false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Cosa sono il parapendio ed il paramotore</w:t>
      </w:r>
    </w:p>
    <w:p>
      <w:pPr>
        <w:pStyle w:val="Normal"/>
        <w:widowControl w:val="false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 xml:space="preserve">Introduzione all’aerotecnica : cenni sulle grandezze vettoriali  , loro composizione e scomposizione, principi di dinamica dei fluidi  .  </w:t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( ore di insegnamento  -  2  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sz w:val="24"/>
          <w:u w:val="single"/>
        </w:rPr>
        <w:t>NOTIZIE DI AERODINAMICA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Principi di sostentamento</w:t>
      </w:r>
    </w:p>
    <w:p>
      <w:pPr>
        <w:pStyle w:val="Normal"/>
        <w:widowControl w:val="false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Portanza ,resistenza e peso</w:t>
      </w:r>
    </w:p>
    <w:p>
      <w:pPr>
        <w:pStyle w:val="Normal"/>
        <w:widowControl w:val="false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Profili alari</w:t>
      </w:r>
    </w:p>
    <w:p>
      <w:pPr>
        <w:pStyle w:val="Normal"/>
        <w:widowControl w:val="false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Diagrammi , CP , CR , polari</w:t>
      </w:r>
    </w:p>
    <w:p>
      <w:pPr>
        <w:pStyle w:val="Normal"/>
        <w:widowControl w:val="false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Concetto di efficienza</w:t>
      </w:r>
    </w:p>
    <w:p>
      <w:pPr>
        <w:pStyle w:val="Normal"/>
        <w:widowControl w:val="false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lo stallo</w:t>
      </w:r>
    </w:p>
    <w:p>
      <w:pPr>
        <w:pStyle w:val="Normal"/>
        <w:widowControl w:val="false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scomposizione delle forze in volo</w:t>
      </w:r>
    </w:p>
    <w:p>
      <w:pPr>
        <w:pStyle w:val="Normal"/>
        <w:widowControl w:val="false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fattore di carico</w:t>
      </w:r>
    </w:p>
    <w:p>
      <w:pPr>
        <w:pStyle w:val="Normal"/>
        <w:widowControl w:val="false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stabilità</w:t>
      </w:r>
    </w:p>
    <w:p>
      <w:pPr>
        <w:pStyle w:val="Normal"/>
        <w:widowControl w:val="false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diagramma delle velocità</w:t>
      </w:r>
    </w:p>
    <w:p>
      <w:pPr>
        <w:pStyle w:val="Corpodeltesto3"/>
        <w:rPr/>
      </w:pPr>
      <w:r>
        <w:rPr/>
        <w:t>( ore di insegnamento  -  4  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sz w:val="24"/>
          <w:u w:val="single"/>
        </w:rPr>
        <w:t>METEOROLOGIA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Cenni di meteorologia generale</w:t>
      </w:r>
    </w:p>
    <w:p>
      <w:pPr>
        <w:pStyle w:val="Normal"/>
        <w:widowControl w:val="false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Dinamica delle masse d’aria nell’atmosfera</w:t>
      </w:r>
    </w:p>
    <w:p>
      <w:pPr>
        <w:pStyle w:val="Normal"/>
        <w:widowControl w:val="false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Circolazione dell’aria in regime di alta e bassa pressione</w:t>
      </w:r>
    </w:p>
    <w:p>
      <w:pPr>
        <w:pStyle w:val="Normal"/>
        <w:widowControl w:val="false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Riscaldamento dell’aria e temperatura , gradiente termico , inversione termica , curva di stato </w:t>
      </w:r>
    </w:p>
    <w:p>
      <w:pPr>
        <w:pStyle w:val="Normal"/>
        <w:widowControl w:val="false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Pressione atmosferica , gradiente barico orizzontale e verticale</w:t>
      </w:r>
    </w:p>
    <w:p>
      <w:pPr>
        <w:pStyle w:val="Normal"/>
        <w:widowControl w:val="false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Umidità dell’aria passaggi di stato del vapore acqueo contenuto nell’atmosfera</w:t>
      </w:r>
    </w:p>
    <w:p>
      <w:pPr>
        <w:pStyle w:val="Normal"/>
        <w:widowControl w:val="false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Stabilità e instabilità dell’aria , confronto adiabatiche secche o sature con le curve di stato</w:t>
      </w:r>
    </w:p>
    <w:p>
      <w:pPr>
        <w:pStyle w:val="Normal"/>
        <w:widowControl w:val="false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Tipi di nuvole</w:t>
      </w:r>
    </w:p>
    <w:p>
      <w:pPr>
        <w:pStyle w:val="Normal"/>
        <w:widowControl w:val="false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Fronti</w:t>
      </w:r>
    </w:p>
    <w:p>
      <w:pPr>
        <w:pStyle w:val="Normal"/>
        <w:widowControl w:val="false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Fenomeni meteo di carattere orografico</w:t>
      </w:r>
    </w:p>
    <w:p>
      <w:pPr>
        <w:pStyle w:val="Corpodeltesto3"/>
        <w:rPr/>
      </w:pPr>
      <w:r>
        <w:rPr/>
        <w:t>( ore di insegnamento  -  5  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d )  </w:t>
      </w:r>
      <w:r>
        <w:rPr>
          <w:b/>
          <w:sz w:val="24"/>
          <w:u w:val="single"/>
        </w:rPr>
        <w:t>MOTORI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 )  motori a 2 tempi e loro caratteristiche</w:t>
      </w:r>
    </w:p>
    <w:p>
      <w:pPr>
        <w:pStyle w:val="Normal"/>
        <w:widowControl w:val="false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manutenzioni periodiche</w:t>
      </w:r>
    </w:p>
    <w:p>
      <w:pPr>
        <w:pStyle w:val="Normal"/>
        <w:widowControl w:val="false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eliche e riduttori</w:t>
      </w:r>
    </w:p>
    <w:p>
      <w:pPr>
        <w:pStyle w:val="Normal"/>
        <w:widowControl w:val="false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installazione dei motori e problematiche</w:t>
      </w:r>
    </w:p>
    <w:p>
      <w:pPr>
        <w:pStyle w:val="Normal"/>
        <w:widowControl w:val="false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impianti carburante , filtri e pompe</w:t>
      </w:r>
    </w:p>
    <w:p>
      <w:pPr>
        <w:pStyle w:val="Normal"/>
        <w:widowControl w:val="false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limiti dei motori e variazioni a seconda dell’altitudine</w:t>
      </w:r>
    </w:p>
    <w:p>
      <w:pPr>
        <w:pStyle w:val="Normal"/>
        <w:widowControl w:val="false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prestazioni</w:t>
      </w:r>
    </w:p>
    <w:p>
      <w:pPr>
        <w:pStyle w:val="Normal"/>
        <w:widowControl w:val="false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strumentazione motore</w:t>
      </w:r>
    </w:p>
    <w:p>
      <w:pPr>
        <w:pStyle w:val="Corpodeltesto3"/>
        <w:rPr/>
      </w:pPr>
      <w:r>
        <w:rPr/>
        <w:t>( ore di insegnamento  -  2  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sz w:val="24"/>
          <w:u w:val="single"/>
        </w:rPr>
        <w:t>TECNICA DI VOLO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effetto comandi</w:t>
      </w:r>
    </w:p>
    <w:p>
      <w:pPr>
        <w:pStyle w:val="Normal"/>
        <w:widowControl w:val="false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incidenze e controllo della velocità</w:t>
      </w:r>
    </w:p>
    <w:p>
      <w:pPr>
        <w:pStyle w:val="Normal"/>
        <w:widowControl w:val="false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tecnica di decollo</w:t>
      </w:r>
    </w:p>
    <w:p>
      <w:pPr>
        <w:pStyle w:val="Normal"/>
        <w:widowControl w:val="false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equilibrio delle forze nelle varie condizioni di volo</w:t>
      </w:r>
    </w:p>
    <w:p>
      <w:pPr>
        <w:pStyle w:val="Normal"/>
        <w:widowControl w:val="false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stabilità longitudinale, trasversale, orizzontale</w:t>
      </w:r>
    </w:p>
    <w:p>
      <w:pPr>
        <w:pStyle w:val="Normal"/>
        <w:widowControl w:val="false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tecnica di virata</w:t>
      </w:r>
    </w:p>
    <w:p>
      <w:pPr>
        <w:pStyle w:val="Normal"/>
        <w:widowControl w:val="false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tecnica e circuiti di avvicinamento</w:t>
      </w:r>
    </w:p>
    <w:p>
      <w:pPr>
        <w:pStyle w:val="Normal"/>
        <w:widowControl w:val="false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tecnica di atterraggio</w:t>
      </w:r>
    </w:p>
    <w:p>
      <w:pPr>
        <w:pStyle w:val="Normal"/>
        <w:widowControl w:val="false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effetti del gradiente del vento sulla sicurezza delle manovr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utilizzo dei comandi in condizioni  di turbolenza</w:t>
      </w:r>
    </w:p>
    <w:p>
      <w:pPr>
        <w:pStyle w:val="Normal"/>
        <w:widowControl w:val="false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ecnica di atterraggio e manovre di emergenza</w:t>
      </w:r>
    </w:p>
    <w:p>
      <w:pPr>
        <w:pStyle w:val="Normal"/>
        <w:widowControl w:val="false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ssetti inusuali e pericolosi</w:t>
      </w:r>
    </w:p>
    <w:p>
      <w:pPr>
        <w:pStyle w:val="Corpodeltesto3"/>
        <w:numPr>
          <w:ilvl w:val="0"/>
          <w:numId w:val="13"/>
        </w:numPr>
        <w:jc w:val="left"/>
        <w:rPr/>
      </w:pPr>
      <w:r>
        <w:rPr/>
        <w:t xml:space="preserve"> </w:t>
      </w:r>
      <w:r>
        <w:rPr/>
        <w:t>volo in termica e in dinamica , tecnica di veleggiamento</w:t>
      </w:r>
    </w:p>
    <w:p>
      <w:pPr>
        <w:pStyle w:val="Corpodeltesto3"/>
        <w:numPr>
          <w:ilvl w:val="0"/>
          <w:numId w:val="13"/>
        </w:numPr>
        <w:jc w:val="left"/>
        <w:rPr/>
      </w:pPr>
      <w:r>
        <w:rPr/>
        <w:t xml:space="preserve"> </w:t>
      </w:r>
      <w:r>
        <w:rPr/>
        <w:t>effetti del gradiente del vento sulla sicurezza delle manovre</w:t>
      </w:r>
    </w:p>
    <w:p>
      <w:pPr>
        <w:pStyle w:val="Corpodeltesto3"/>
        <w:numPr>
          <w:ilvl w:val="0"/>
          <w:numId w:val="13"/>
        </w:numPr>
        <w:jc w:val="left"/>
        <w:rPr/>
      </w:pPr>
      <w:r>
        <w:rPr/>
        <w:t xml:space="preserve"> </w:t>
      </w:r>
      <w:r>
        <w:rPr/>
        <w:t>utilizzo dei comandi in condizione di scarsa penetrazione .</w:t>
      </w:r>
    </w:p>
    <w:p>
      <w:pPr>
        <w:pStyle w:val="Corpodeltesto3"/>
        <w:jc w:val="left"/>
        <w:rPr/>
      </w:pPr>
      <w:r>
        <w:rPr/>
        <w:t xml:space="preserve"> </w:t>
      </w:r>
    </w:p>
    <w:p>
      <w:pPr>
        <w:pStyle w:val="Corpodeltesto3"/>
        <w:rPr/>
      </w:pPr>
      <w:r>
        <w:rPr/>
        <w:t>( ore di insegnamento  -  4  )</w:t>
      </w:r>
    </w:p>
    <w:p>
      <w:pPr>
        <w:pStyle w:val="Corpodeltesto3"/>
        <w:jc w:val="left"/>
        <w:rPr/>
      </w:pPr>
      <w:r>
        <w:rPr/>
      </w:r>
    </w:p>
    <w:p>
      <w:pPr>
        <w:pStyle w:val="Corpodeltesto3"/>
        <w:jc w:val="left"/>
        <w:rPr/>
      </w:pPr>
      <w:r>
        <w:rPr/>
      </w:r>
    </w:p>
    <w:p>
      <w:pPr>
        <w:pStyle w:val="Corpodeltesto3"/>
        <w:jc w:val="left"/>
        <w:rPr/>
      </w:pPr>
      <w:r>
        <w:rPr/>
        <w:t xml:space="preserve">f )  </w:t>
      </w:r>
      <w:r>
        <w:rPr>
          <w:u w:val="single"/>
        </w:rPr>
        <w:t>MATERIALI E SICUREZZA</w:t>
      </w:r>
    </w:p>
    <w:p>
      <w:pPr>
        <w:pStyle w:val="Corpodeltesto3"/>
        <w:jc w:val="left"/>
        <w:rPr>
          <w:u w:val="single"/>
        </w:rPr>
      </w:pPr>
      <w:r>
        <w:rPr>
          <w:u w:val="single"/>
        </w:rPr>
      </w:r>
    </w:p>
    <w:p>
      <w:pPr>
        <w:pStyle w:val="Corpodeltesto3"/>
        <w:jc w:val="left"/>
        <w:rPr/>
      </w:pPr>
      <w:r>
        <w:rPr/>
        <w:t>Alcune pratiche dimostrazioni ed esercitazioni potranno più efficacemente essere svolte sui campi di volo  quali :</w:t>
      </w:r>
    </w:p>
    <w:p>
      <w:pPr>
        <w:pStyle w:val="Corpodeltesto3"/>
        <w:jc w:val="left"/>
        <w:rPr/>
      </w:pPr>
      <w:r>
        <w:rPr/>
      </w:r>
    </w:p>
    <w:p>
      <w:pPr>
        <w:pStyle w:val="Corpodeltesto3"/>
        <w:numPr>
          <w:ilvl w:val="0"/>
          <w:numId w:val="5"/>
        </w:numPr>
        <w:jc w:val="left"/>
        <w:rPr/>
      </w:pPr>
      <w:r>
        <w:rPr/>
        <w:t>controllo equipaggiamento di volo</w:t>
      </w:r>
    </w:p>
    <w:p>
      <w:pPr>
        <w:pStyle w:val="Corpodeltesto3"/>
        <w:numPr>
          <w:ilvl w:val="0"/>
          <w:numId w:val="5"/>
        </w:numPr>
        <w:jc w:val="left"/>
        <w:rPr/>
      </w:pPr>
      <w:r>
        <w:rPr/>
        <w:t>controlli periodici del materiale</w:t>
      </w:r>
    </w:p>
    <w:p>
      <w:pPr>
        <w:pStyle w:val="Corpodeltesto3"/>
        <w:numPr>
          <w:ilvl w:val="0"/>
          <w:numId w:val="5"/>
        </w:numPr>
        <w:jc w:val="left"/>
        <w:rPr/>
      </w:pPr>
      <w:r>
        <w:rPr/>
        <w:t>norme di manutenzione</w:t>
      </w:r>
    </w:p>
    <w:p>
      <w:pPr>
        <w:pStyle w:val="Corpodeltesto3"/>
        <w:numPr>
          <w:ilvl w:val="0"/>
          <w:numId w:val="5"/>
        </w:numPr>
        <w:jc w:val="left"/>
        <w:rPr/>
      </w:pPr>
      <w:r>
        <w:rPr/>
        <w:t>controlli prevolo , in volo , postvolo ( check list )</w:t>
      </w:r>
    </w:p>
    <w:p>
      <w:pPr>
        <w:pStyle w:val="Corpodeltesto3"/>
        <w:jc w:val="left"/>
        <w:rPr/>
      </w:pPr>
      <w:r>
        <w:rPr/>
      </w:r>
    </w:p>
    <w:p>
      <w:pPr>
        <w:pStyle w:val="Corpodeltesto3"/>
        <w:jc w:val="left"/>
        <w:rPr>
          <w:u w:val="single"/>
        </w:rPr>
      </w:pPr>
      <w:r>
        <w:rPr>
          <w:u w:val="single"/>
        </w:rPr>
        <w:t xml:space="preserve">In aula :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materiali e tecniche costruttive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limiti operativi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carico alare e sollecitazioni del materiale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sicurezza del volo : concetti generali , norme comportamentali , cenni sulla psicofisiologia del volo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sicurezza sulle manovre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stallo , poststallo, vite, rimess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assetti inusuali e critici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manovre di emergenza , manovre vietate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volo in condizioni meteo pericolose.</w:t>
      </w:r>
    </w:p>
    <w:p>
      <w:pPr>
        <w:pStyle w:val="Corpodeltesto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ltesto3"/>
        <w:rPr/>
      </w:pPr>
      <w:r>
        <w:rPr/>
        <w:t>( ore di insegnamento  -  2  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g )   </w:t>
      </w:r>
      <w:r>
        <w:rPr>
          <w:b/>
          <w:sz w:val="24"/>
          <w:u w:val="single"/>
        </w:rPr>
        <w:t>STRUMENTI E NAVIGAZIONE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 )  strumenti di volo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arte di navigazione, lettura e orientamento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avigazione a vista, riferimenti al suolo , effetti del vento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ianificazione di una missione di navigazione a vista</w:t>
      </w:r>
    </w:p>
    <w:p>
      <w:pPr>
        <w:pStyle w:val="Corpodeltesto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ltesto3"/>
        <w:rPr/>
      </w:pPr>
      <w:r>
        <w:rPr/>
        <w:t>( ore di insegnamento  -  1  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RME DI CIRCOLAZIONE – PRINCIPI DI LEGISLAZIONE AERONAUTICA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( cenni sull’organizzazione del Ministero dei Trasporti  e Aviazione Civile , ENAC , Direzioni Circoscrizionali Aeroportuali , Registro Aeronautico Italiano , ENAV, Aereo Club Italia  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suddivisione degli spazi aerei , zone vietate</w:t>
      </w:r>
    </w:p>
    <w:p>
      <w:pPr>
        <w:pStyle w:val="Normal"/>
        <w:widowControl w:val="false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norme di precedenza e sorpasso</w:t>
      </w:r>
    </w:p>
    <w:p>
      <w:pPr>
        <w:pStyle w:val="Normal"/>
        <w:widowControl w:val="false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responsabilità e notifica incidenti</w:t>
      </w:r>
    </w:p>
    <w:p>
      <w:pPr>
        <w:pStyle w:val="Normal"/>
        <w:widowControl w:val="false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cenni sul codice della navigazione</w:t>
      </w:r>
    </w:p>
    <w:p>
      <w:pPr>
        <w:pStyle w:val="Normal"/>
        <w:widowControl w:val="false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legge istitutiva del volo da diporto e D.P.R. attuativi</w:t>
      </w:r>
    </w:p>
    <w:p>
      <w:pPr>
        <w:pStyle w:val="Normal"/>
        <w:widowControl w:val="false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regole generali del volo  da diporto o sportivo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rPr/>
      </w:pPr>
      <w:r>
        <w:rPr/>
        <w:t>( ore di insegnamento  -  1  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h )    </w:t>
      </w:r>
      <w:r>
        <w:rPr>
          <w:b/>
          <w:sz w:val="24"/>
          <w:u w:val="single"/>
        </w:rPr>
        <w:t>MEDICINA AERONAUTICA  E PRIMO SOCCORSO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effetti fisiologici del volo, accelerazioni, condizioni di diminuita pressione dell’ossigeno</w:t>
      </w:r>
    </w:p>
    <w:p>
      <w:pPr>
        <w:pStyle w:val="Normal"/>
        <w:widowControl w:val="false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fisiologia dell’orecchio , equilibrio , vertigini , effetti della pressione atmosferica</w:t>
      </w:r>
    </w:p>
    <w:p>
      <w:pPr>
        <w:pStyle w:val="Normal"/>
        <w:widowControl w:val="false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fisiologia dell’occhio , valutazione della distanza , dell’altezza , illusioni ottiche</w:t>
      </w:r>
    </w:p>
    <w:p>
      <w:pPr>
        <w:pStyle w:val="Normal"/>
        <w:widowControl w:val="false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effetti sull’organismo e sull’apparato psico motorio del volo senza visibilità</w:t>
      </w:r>
    </w:p>
    <w:p>
      <w:pPr>
        <w:pStyle w:val="Normal"/>
        <w:widowControl w:val="false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intervento di primo soccorso su soggetti traumatizzati</w:t>
      </w:r>
    </w:p>
    <w:p>
      <w:pPr>
        <w:pStyle w:val="Normal"/>
        <w:widowControl w:val="false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uso della cassetta di pronto soccorso</w:t>
      </w:r>
    </w:p>
    <w:p>
      <w:pPr>
        <w:pStyle w:val="Normal"/>
        <w:widowControl w:val="false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sopravvivenza in condizioni fisiche e climatiche estreme</w:t>
      </w:r>
    </w:p>
    <w:p>
      <w:pPr>
        <w:pStyle w:val="Normal"/>
        <w:widowControl w:val="false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uso dei mezzi estinguent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rPr/>
      </w:pPr>
      <w:r>
        <w:rPr/>
        <w:t>( ore di insegnamento  -  2  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PROGRAMMA  PRATIC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Specifico per il conseguimento dell’attestato di idoneità al volo da diporto o sportivo con paramotore )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l programma pratico si sviluppa in tre fasi consecutive  , rispettivamente per l’addestramento iniziale ( livello  1 ), avanzato ( livello  2 )  e finale ( livello  3  )  propedeutico al conseguimento dell’attestato di idoneità rilasciato dall Ae.C.I.  ai sensi dell’ art 12 del D.P.R. 404 del 5 agosto 1988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ni esercitazione avrà il seguente svolgimento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riefing e valutazione condimeteo ( con l’istruttore ) . Operazioni e controlli pre volo ( con l’ausilio della check list 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ercitazione pratica ( con l’istruttore )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 – briefing ( con l’istruttore )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ni esercitazione dovrà essere annotata sul libretto personale dei vol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 programma comprende le seguenti esercitazioni , ripetibili in caso di bisogno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A  -  </w:t>
      </w:r>
      <w:r>
        <w:rPr>
          <w:b/>
          <w:sz w:val="24"/>
          <w:u w:val="single"/>
        </w:rPr>
        <w:t>1°  LIVELLO  -  Campo Scuola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ltesto3"/>
        <w:rPr/>
      </w:pPr>
      <w:r>
        <w:rPr/>
        <w:t>( quattro ore di lezione ed esercitazione 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montaggio , descrizione controllo paramotore ed imbrago</w:t>
      </w:r>
    </w:p>
    <w:p>
      <w:pPr>
        <w:pStyle w:val="Normal"/>
        <w:widowControl w:val="false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movimento del paramotore sugli assi</w:t>
      </w:r>
    </w:p>
    <w:p>
      <w:pPr>
        <w:pStyle w:val="Normal"/>
        <w:widowControl w:val="false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controllo dell’incidenza durante la corsa di decollo ( con casco )</w:t>
      </w:r>
    </w:p>
    <w:p>
      <w:pPr>
        <w:pStyle w:val="Normal"/>
        <w:widowControl w:val="false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rotazione delle  mani in corsa</w:t>
      </w:r>
    </w:p>
    <w:p>
      <w:pPr>
        <w:pStyle w:val="Normal"/>
        <w:widowControl w:val="false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dimostrazione sul freno aerodinamico</w:t>
      </w:r>
    </w:p>
    <w:p>
      <w:pPr>
        <w:pStyle w:val="Normal"/>
        <w:widowControl w:val="false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tecniche di atterraggio non convenzionale</w:t>
      </w:r>
    </w:p>
    <w:p>
      <w:pPr>
        <w:pStyle w:val="Normal"/>
        <w:widowControl w:val="false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check list : imbrago , vento , spazio aereo .</w:t>
      </w:r>
    </w:p>
    <w:p>
      <w:pPr>
        <w:pStyle w:val="Normal"/>
        <w:widowControl w:val="false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corsa di decollo</w:t>
      </w:r>
    </w:p>
    <w:p>
      <w:pPr>
        <w:pStyle w:val="Normal"/>
        <w:widowControl w:val="false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controllo laterale durante la corsa</w:t>
      </w:r>
    </w:p>
    <w:p>
      <w:pPr>
        <w:pStyle w:val="Normal"/>
        <w:widowControl w:val="false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ripetizione di decolli , voli e atterraggi</w:t>
      </w:r>
    </w:p>
    <w:p>
      <w:pPr>
        <w:pStyle w:val="Normal"/>
        <w:widowControl w:val="false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rimessaggio del paramotore e dell’equipaggiamento di emergenz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B  -  </w:t>
      </w:r>
      <w:r>
        <w:rPr>
          <w:b/>
          <w:sz w:val="24"/>
          <w:u w:val="single"/>
        </w:rPr>
        <w:t>SECONDO LIVELLO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ltesto3"/>
        <w:rPr/>
      </w:pPr>
      <w:r>
        <w:rPr/>
        <w:t>( otto ore di lezione ed esercitazioni secondo la suddivisione come segue 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esecuzione ripetuta di tecnica di decollo , di volo e di atterraggio senza incertezze e su diverse </w:t>
      </w:r>
    </w:p>
    <w:p>
      <w:pPr>
        <w:pStyle w:val="Normal"/>
        <w:widowControl w:val="false"/>
        <w:ind w:left="360" w:hanging="0"/>
        <w:rPr>
          <w:b/>
          <w:b/>
          <w:sz w:val="24"/>
        </w:rPr>
      </w:pPr>
      <w:r>
        <w:rPr>
          <w:b/>
          <w:sz w:val="24"/>
        </w:rPr>
        <w:t>pendenze.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controllo della velocità a diversi regimi di volo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vari tipi di virat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corretto uso delle mani ( acceleratore , comandi )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effettuazione di una  “ s “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corretto circuito di atterraggio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manutenzione e regolazione dell’equipaggiamento personale e di emergenz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biposto didattico.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Controllo , accensione motore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Prova motore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Controlli pre-decollo : strumenti , paracadute di emergenza ( se in dotazione ) , comandi di volo casco , bretelle e cinghie assicurate .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Controlli a vista dell’area circostante e del finale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Decollo e uscita dal circuito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Orientamento ; riconoscimento zone di lavoro e punti caratteristici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Familiarizzazione con i comandi , effetto dei comandi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Controllo e visualizzazione assetti principali rispetto all’orizzonte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Ingresso nel circuito di traffico, controlli post volo, atterraggio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Controllo e rifornimenti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Uso della potenza , corsa di decollo , ratei di salita , volo livellato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Controllo assetti , coordinazione comandi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Virate medie a quota costante con controllo potenza e velocità .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Esecuzione virate a 90 gradi , 180 , e 360 gradi e varie inclinazioni ( 30/45 gradi  ) 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secuzione di manovre di coordinamento ; virate a S ; circuiti a 8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irate in salita e in discesa , verifica potenza ,assetti e velocità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olo livellato ; controlli e sicurezza 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ffetti del vento e correzione ; distanze e riferimenti in circuito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ontrolli in sottovento ; separazione da altro traffico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ontrolli del finale , retta e assetto di contatto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orsa di atterraggio  e di arresto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ontrolli altitudine; direzione , velocità , sicurezza delle manovre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olo lento ; scadimento efficacia dei comand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C  -  </w:t>
      </w:r>
      <w:r>
        <w:rPr>
          <w:b/>
          <w:sz w:val="24"/>
          <w:u w:val="single"/>
        </w:rPr>
        <w:t>3°  LIVELL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Simulazione emergenze , atterraggio fuori campo . Apprezzamento del vento ; scelta del campo ; punti chiave nel circuito</w:t>
      </w:r>
    </w:p>
    <w:p>
      <w:pPr>
        <w:pStyle w:val="Normal"/>
        <w:widowControl w:val="false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Simulazione emergenze ; piantata motore in decollo , scelta area di atterraggio , riattaccata</w:t>
      </w:r>
    </w:p>
    <w:p>
      <w:pPr>
        <w:pStyle w:val="Normal"/>
        <w:widowControl w:val="false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Simulazione emergenze ; piantata motore in circuito ; tempi e modalità di reazione , riattaccata .</w:t>
      </w:r>
    </w:p>
    <w:p>
      <w:pPr>
        <w:pStyle w:val="Normal"/>
        <w:widowControl w:val="false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Pianificazione di navigazione a vista</w:t>
      </w:r>
    </w:p>
    <w:p>
      <w:pPr>
        <w:pStyle w:val="Normal"/>
        <w:widowControl w:val="false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Pianificazione di navigazione a vista con atterraggio fuori sede; uso delle carte di navigazione,  calcolo della velocità al suolo</w:t>
      </w:r>
    </w:p>
    <w:p>
      <w:pPr>
        <w:pStyle w:val="Normal"/>
        <w:widowControl w:val="false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Missione di trasferimento ; controllo deriva e rientro in rotta</w:t>
      </w:r>
    </w:p>
    <w:p>
      <w:pPr>
        <w:pStyle w:val="Normal"/>
        <w:widowControl w:val="false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Determinazione del massimo percorso librato ; controllo assetto e velocità</w:t>
      </w:r>
    </w:p>
    <w:p>
      <w:pPr>
        <w:pStyle w:val="Normal"/>
        <w:widowControl w:val="false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Avarie apparati vari</w:t>
      </w:r>
    </w:p>
    <w:p>
      <w:pPr>
        <w:pStyle w:val="Normal"/>
        <w:widowControl w:val="false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Virate strette , spirale , rimess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l programma deve includere  : 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Briefing con valutazione meteo , piano di volo , controlli , decollo in ogni condizione nei limiti di sicurezza compatibili , discussione pre e post volo  tra allievo e istruttore , tese ad identificare e spiegare gli errori commessi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Sarà cura dell’istruttore individuare le zone di lavoro fuori dal circuito aeroportuale  ove effettuare , in sicurezza le esercitazioni , sia normali che di emergenza ( simulata )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Particolare cura deve essere posta dall’ istruttore per abituare l’allievo a “ guardare intorno “ al fine di evitare le condizioni di rischio  (  collisioni  ) 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900"/>
        </w:tabs>
        <w:ind w:left="900" w:hanging="4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widowControl w:val="fals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10:52:00Z</dcterms:created>
  <dc:creator>Giovanni Menna</dc:creator>
  <dc:description/>
  <dc:language>en-US</dc:language>
  <cp:lastModifiedBy>User</cp:lastModifiedBy>
  <cp:lastPrinted>2002-12-13T18:38:00Z</cp:lastPrinted>
  <dcterms:modified xsi:type="dcterms:W3CDTF">2003-07-20T10:52:00Z</dcterms:modified>
  <cp:revision>2</cp:revision>
  <dc:subject/>
  <dc:title>ALL‘ AEROCLUB D’ITALIA</dc:title>
</cp:coreProperties>
</file>