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CAMPIONATO ITALIANO 2003 DI VOLO DA DIPORTO O SPORTIVO CON MOTORE </w:t>
      </w:r>
    </w:p>
    <w:p>
      <w:pPr>
        <w:pStyle w:val="Subtitle"/>
        <w:rPr/>
      </w:pPr>
      <w:r>
        <w:rPr/>
        <w:t>REGOLAMENTO PARTICOLAR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ORGANIZZAZION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Il Campionato Italiano è indetto dall’Aero Club d’Italia nelle seguenti categorie con solo pilota a bordo: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LTIASSI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ENDOLARE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ARAPENDIO A MOTORE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L’Aero Club d’Italia dà mandato per l’organizzazione all’Aero Club di Pisa (Aviosuperficie Valdera, 56033 CAPANNOLI (PI) – Tel./Fax. 0587 608124 – e-mail info@aeroclubpisa.i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COPO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Lo scopo del Campionato è quello di determinare i Campioni Italiani di Volo da Diporto o Sportivo nelle categorie multiassi, pendolare e parapendio a motore, in una competizione che rafforzi l’amicizia tra i piloti di volo da diporto o sportivo nazionali elevando, nel contempo le conoscenze, i livelli e le tecniche di volo.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LOCALITA’ ,  PERIODO E PROGRAMMA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La competizione avrà la sua sede operativa sull’aviosuperficie Valdera (43°35’31” N, 10°41’44” E GW)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l periodo di svolgimento sarà dal 18 al 21 settembre 2003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l programma di massima preved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108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909"/>
        <w:gridCol w:w="565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TEMB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AR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 17, 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ba - tramont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rnate facoltative a disposizione dei competitori per eventuale ambientamento e prov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 – 20,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strazione iscrizioni e controllo documenti</w:t>
            </w:r>
          </w:p>
        </w:tc>
      </w:tr>
      <w:tr>
        <w:trPr>
          <w:trHeight w:val="11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,00 - 09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AP-effemerid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time iscrizion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rimonia di apertura del campiona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iefing di inizio ga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zio competizione</w:t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AP-effemerid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iefi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etizione</w:t>
            </w:r>
          </w:p>
        </w:tc>
      </w:tr>
      <w:tr>
        <w:trPr>
          <w:trHeight w:val="8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AP- ore 1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iefi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eti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miazione, cerimonia di chiusura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COMITATO ORGANIZZATOR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irettore di Gara:  Giulio OTTAVIANI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Vice Direttore: Dario ORRU’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Giudici: Commissari Sportivi e Cronometristi Ufficia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COMPETITORI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Saranno ammessi al Campionato Italiano i competitori in possesso dei seguenti titoli: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ttestato in corso di validità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Tessera FAI in corso di validità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I competitori potranno impiegare solo apparecchi: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egolarmente identificati e riportanti il numero di identificazione sotto una seminala (i parapendio a motore al centro della vela). Il numero di identificazione sarà impiegato per il riconoscimento dell’apparecchio durante la competizione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operti da assicurazione RCT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REGOLAMENTO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Verrà applicato il regolamento FAI, Sezione 10, Classe R abbinato alla Sezione Generale del Regolamento Sportivo Nazionale. Stralcio del regolamento per le rispettive specialità potrà essere richiesto via e-mail a </w:t>
      </w:r>
      <w:hyperlink r:id="rId2">
        <w:r>
          <w:rPr>
            <w:rStyle w:val="InternetLink"/>
            <w:sz w:val="24"/>
          </w:rPr>
          <w:t>info@aeroclubpisa.it</w:t>
        </w:r>
      </w:hyperlink>
      <w:r>
        <w:rPr>
          <w:sz w:val="24"/>
        </w:rPr>
        <w:t xml:space="preserve">  </w:t>
      </w:r>
      <w:hyperlink r:id="rId3">
        <w:r>
          <w:rPr>
            <w:rStyle w:val="InternetLink"/>
            <w:sz w:val="24"/>
          </w:rPr>
          <w:t>aecpisa@tin.it</w:t>
        </w:r>
      </w:hyperlink>
      <w:r>
        <w:rPr>
          <w:sz w:val="24"/>
        </w:rPr>
        <w:t xml:space="preserve"> o visionato sul sito dell’Aero Club di Pisa </w:t>
      </w:r>
      <w:hyperlink r:id="rId4">
        <w:r>
          <w:rPr>
            <w:rStyle w:val="InternetLink"/>
            <w:sz w:val="24"/>
          </w:rPr>
          <w:t>wwe.aeroclubpisa.it</w:t>
        </w:r>
      </w:hyperlink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Le prove saranno tratte, a scelta, tra quelle previste dal regolamento FAI e comprenderanno: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ecisione in atterraggio;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vigaz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umorosità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conomia.  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TASSA DI ISCRIZIONE E RECLAMI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La tassa di iscrizione è stabilita in Euro 100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Eventuali reclami dovranno essere accompagnati da una tassa di Euro 50 che sarà restituita solo se il reclamo risulterà fon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REMI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Coppe e medaglie ai primi tre classificati  delle categorie Multiassi, Pendolare e Parapendio a motore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I premi saranno assegnati a titolo provvisorio, fino all’avvenuta omologazione della manifestazione da parte della CSC. 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LOGISTICA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sz w:val="24"/>
        </w:rPr>
      </w:pPr>
      <w:r>
        <w:rPr>
          <w:sz w:val="24"/>
        </w:rPr>
        <w:t>Alloggi:</w:t>
        <w:tab/>
        <w:t>. sull’aviosuperficie con camper o tende;</w:t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sz w:val="24"/>
        </w:rPr>
      </w:pPr>
      <w:r>
        <w:rPr>
          <w:sz w:val="24"/>
        </w:rPr>
        <w:tab/>
        <w:t>. su area camper del comune di Capannoli a 1 km dall’aviosuperficie;</w:t>
      </w:r>
    </w:p>
    <w:p>
      <w:pPr>
        <w:pStyle w:val="TextBodyIndent"/>
        <w:rPr/>
      </w:pPr>
      <w:r>
        <w:rPr/>
        <w:tab/>
        <w:t>. H. Porta Valdera, che sarà inaugurato il 13 settembre, a 1500 m dal campo. Prenotazioni 0587 672136;</w:t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sz w:val="24"/>
        </w:rPr>
      </w:pPr>
      <w:r>
        <w:rPr>
          <w:sz w:val="24"/>
        </w:rPr>
        <w:tab/>
        <w:t>. in albergo o agriturismo: agenzia Casanova Tour Service, Tel / fax 0587 653337.</w:t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sz w:val="24"/>
        </w:rPr>
      </w:pPr>
      <w:r>
        <w:rPr>
          <w:sz w:val="24"/>
        </w:rPr>
        <w:t>Auto:</w:t>
        <w:tab/>
        <w:t xml:space="preserve">. agenzia Nannetti Rent a Car, tel. 167500104, 0587 635436.  </w:t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arburante: </w:t>
        <w:tab/>
        <w:t>. sull’aviosuperficie;</w:t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sz w:val="24"/>
        </w:rPr>
      </w:pPr>
      <w:r>
        <w:rPr>
          <w:sz w:val="24"/>
        </w:rPr>
        <w:tab/>
        <w:t>. distributore a 2 km dall’aviosuperficie.</w:t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sz w:val="24"/>
        </w:rPr>
      </w:pPr>
      <w:r>
        <w:rPr>
          <w:sz w:val="24"/>
        </w:rPr>
        <w:t>Pasti</w:t>
        <w:tab/>
        <w:t xml:space="preserve">. sull’aviosuperficie dal giorno 18, su prenotazione.             </w:t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650" w:leader="none"/>
        </w:tabs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arie:</w:t>
        <w:tab/>
        <w:t>. al seguito: macchina fotografica, taniche vuote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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</w:rPr>
    </w:lvl>
    <w:lvl w:ilvl="1">
      <w:start w:val="4"/>
      <w:numFmt w:val="bullet"/>
      <w:lvlText w:val="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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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bullet"/>
      <w:lvlText w:val="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650" w:leader="none"/>
      </w:tabs>
      <w:ind w:left="1800" w:hanging="3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clubpisa@tin.it" TargetMode="External"/><Relationship Id="rId3" Type="http://schemas.openxmlformats.org/officeDocument/2006/relationships/hyperlink" Target="mailto:aecpisa@tin.it" TargetMode="External"/><Relationship Id="rId4" Type="http://schemas.openxmlformats.org/officeDocument/2006/relationships/hyperlink" Target="http://www.ulm.it/vend/aecpi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36:00Z</dcterms:created>
  <dc:creator>Ottaviani Giulio</dc:creator>
  <dc:description/>
  <dc:language>en-US</dc:language>
  <cp:lastModifiedBy>Flavio</cp:lastModifiedBy>
  <dcterms:modified xsi:type="dcterms:W3CDTF">2003-09-09T21:26:00Z</dcterms:modified>
  <cp:revision>5</cp:revision>
  <dc:subject/>
  <dc:title>CAMPIONATO ITALIANO 2001 DI VOLO DA DIPORTO O SPORTIVO SENZA MOTORE </dc:title>
</cp:coreProperties>
</file>